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4875</wp:posOffset>
            </wp:positionH>
            <wp:positionV relativeFrom="page">
              <wp:posOffset>1880870</wp:posOffset>
            </wp:positionV>
            <wp:extent cx="5660390" cy="779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EWHJK+ºÚÌå" w:hAnsi="AEWHJK+ºÚÌå" w:cs="AEWHJK+ºÚÌå"/>
          <w:color w:val="000000"/>
          <w:spacing w:val="2"/>
          <w:sz w:val="32"/>
          <w:szCs w:val="22"/>
          <w:lang w:val="en-US" w:bidi="ar-SA"/>
        </w:rPr>
        <w:t>附件</w:t>
      </w:r>
    </w:p>
    <w:p>
      <w:pPr>
        <w:pStyle w:val="Normal"/>
        <w:spacing w:lineRule="exact" w:line="329" w:before="295" w:after="0"/>
        <w:ind w:left="2720" w:hanging="0"/>
        <w:rPr>
          <w:rFonts w:eastAsia="Times New Roman" w:cs="Times New Roman"/>
          <w:color w:val="000000"/>
          <w:sz w:val="32"/>
          <w:szCs w:val="22"/>
          <w:lang w:val="en-US" w:bidi="ar-SA"/>
        </w:rPr>
      </w:pPr>
      <w:r>
        <w:rPr>
          <w:rFonts w:ascii="AEWHJK+ºÚÌå" w:hAnsi="AEWHJK+ºÚÌå" w:cs="AEWHJK+ºÚÌå"/>
          <w:color w:val="000000"/>
          <w:sz w:val="32"/>
          <w:szCs w:val="22"/>
          <w:lang w:val="en-US" w:bidi="ar-SA"/>
        </w:rPr>
        <w:t>对美加征关税商品清单二</w:t>
      </w:r>
    </w:p>
    <w:p>
      <w:pPr>
        <w:pStyle w:val="Normal"/>
        <w:spacing w:lineRule="exact" w:line="231" w:before="523" w:after="0"/>
        <w:ind w:left="163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cs="Times New Roman"/>
          <w:color w:val="000000"/>
          <w:spacing w:val="303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852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GGSAWG+ËÎÌå" w:hAnsi="GGSAWG+ËÎÌå" w:cs="GGSAWG+ËÎÌå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229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30120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饲料用鱼粉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61800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冶炼钢铁产生的锰渣</w:t>
      </w:r>
    </w:p>
    <w:p>
      <w:pPr>
        <w:pStyle w:val="Normal"/>
        <w:spacing w:lineRule="exact" w:line="231" w:before="93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6190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冶炼钢铁产生的熔渣、浮渣、氧化皮及其他废料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4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620999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含其他金属及化合物的矿灰及残渣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5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111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未制成型的无烟煤，不论是否粉化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6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112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未制成型的炼焦烟煤，不论是否粉化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7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1129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未制成型的其他烟煤，不论是否粉化</w:t>
      </w:r>
    </w:p>
    <w:p>
      <w:pPr>
        <w:pStyle w:val="Normal"/>
        <w:spacing w:lineRule="exact" w:line="231" w:before="91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8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119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未制成型的其他煤，不论是否粉化</w:t>
      </w:r>
    </w:p>
    <w:p>
      <w:pPr>
        <w:pStyle w:val="Normal"/>
        <w:spacing w:lineRule="exact" w:line="231" w:before="93" w:after="0"/>
        <w:ind w:left="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9</w:t>
      </w:r>
      <w:r>
        <w:rPr>
          <w:rFonts w:eastAsia="Times New Roman" w:cs="Times New Roman" w:ascii="UMNVGL+·ÂËÎ_GB2312" w:hAnsi="UMNVGL+·ÂËÎ_GB2312"/>
          <w:color w:val="000000"/>
          <w:spacing w:val="44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12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煤砖、煤球及类似用煤制固体燃料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21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褐煤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1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22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制成型的褐煤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2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30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泥煤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(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包括肥料用泥煤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)</w:t>
      </w:r>
      <w:r>
        <w:rPr>
          <w:rFonts w:eastAsia="Times New Roman" w:cs="Times New Roman" w:ascii="UMNVGL+·ÂËÎ_GB2312" w:hAnsi="UMNVGL+·ÂËÎ_GB2312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不论是否成型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3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400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煤制焦炭及半焦炭不论是否成型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4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4009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甑炭</w:t>
      </w:r>
    </w:p>
    <w:p>
      <w:pPr>
        <w:pStyle w:val="Normal"/>
        <w:spacing w:lineRule="exact" w:line="231" w:before="93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5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50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煤气、水煤气、炉煤气及类似气体，石油气及其他烃类气除外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6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60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-2"/>
          <w:sz w:val="22"/>
          <w:szCs w:val="22"/>
          <w:lang w:val="en-US" w:bidi="ar-SA"/>
        </w:rPr>
        <w:t>从煤、褐煤、或泥煤蒸馏所得的焦油及矿物焦油，不论是否脱水或部</w:t>
      </w:r>
    </w:p>
    <w:p>
      <w:pPr>
        <w:pStyle w:val="Normal"/>
        <w:spacing w:lineRule="exact" w:line="231" w:before="81" w:after="0"/>
        <w:ind w:left="219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分蒸馏，包括再造焦油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7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1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粗苯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8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2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粗甲苯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19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3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粗二甲苯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4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萘</w:t>
      </w:r>
    </w:p>
    <w:p>
      <w:pPr>
        <w:pStyle w:val="Normal"/>
        <w:spacing w:lineRule="exact" w:line="231" w:before="93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1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5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其他芳烃混合物，温度在</w:t>
      </w:r>
      <w:r>
        <w:rPr>
          <w:rFonts w:cs="Times New Roma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pacing w:val="1"/>
          <w:sz w:val="22"/>
          <w:szCs w:val="22"/>
          <w:lang w:val="en-US" w:bidi="ar-SA"/>
        </w:rPr>
        <w:t>250</w:t>
      </w:r>
      <w:r>
        <w:rPr>
          <w:rFonts w:eastAsia="Times New Roman" w:cs="TVOPTM+·ÂËÎ_GB2312" w:ascii="TVOPTM+·ÂËÎ_GB2312" w:hAnsi="TVOPTM+·ÂËÎ_GB2312"/>
          <w:color w:val="000000"/>
          <w:sz w:val="22"/>
          <w:szCs w:val="22"/>
          <w:lang w:val="en-US" w:bidi="ar-SA"/>
        </w:rPr>
        <w:t>℃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时蒸馏出的芳烃含量以体积计（包括</w:t>
      </w:r>
    </w:p>
    <w:p>
      <w:pPr>
        <w:pStyle w:val="Normal"/>
        <w:spacing w:lineRule="exact" w:line="231" w:before="81" w:after="0"/>
        <w:ind w:left="219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损耗）在</w:t>
      </w:r>
      <w:r>
        <w:rPr>
          <w:rFonts w:cs="Times New Roman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65%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及以上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2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91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杂酚油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3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99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酚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4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7999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-2"/>
          <w:sz w:val="22"/>
          <w:szCs w:val="22"/>
          <w:lang w:val="en-US" w:bidi="ar-SA"/>
        </w:rPr>
        <w:t>蒸馏煤焦油所得的其他产品；芳族成分重量超过非芳族成分的类似产</w:t>
      </w:r>
    </w:p>
    <w:p>
      <w:pPr>
        <w:pStyle w:val="Normal"/>
        <w:spacing w:lineRule="exact" w:line="231" w:before="81" w:after="0"/>
        <w:ind w:left="219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品</w:t>
      </w:r>
    </w:p>
    <w:p>
      <w:pPr>
        <w:pStyle w:val="Normal"/>
        <w:spacing w:lineRule="exact" w:line="323"/>
        <w:ind w:left="274" w:hanging="0"/>
        <w:rPr/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5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81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从煤焦油或其他矿物焦油所得的沥青</w:t>
      </w:r>
    </w:p>
    <w:p>
      <w:pPr>
        <w:pStyle w:val="Normal"/>
        <w:spacing w:lineRule="exact" w:line="323"/>
        <w:ind w:left="274" w:hanging="0"/>
        <w:rPr/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6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08200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从煤焦油或其他矿物焦油所得的沥青焦</w:t>
      </w:r>
    </w:p>
    <w:p>
      <w:pPr>
        <w:pStyle w:val="Normal"/>
        <w:spacing w:lineRule="exact" w:line="323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21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车用汽油及航空汽油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8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22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石脑油</w:t>
      </w:r>
    </w:p>
    <w:p>
      <w:pPr>
        <w:pStyle w:val="Normal"/>
        <w:spacing w:lineRule="exact" w:line="322"/>
        <w:ind w:left="274" w:hanging="0"/>
        <w:rPr/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9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230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橡胶溶剂油、油漆溶剂油、抽提溶剂油</w:t>
      </w:r>
    </w:p>
    <w:p>
      <w:pPr>
        <w:pStyle w:val="Normal"/>
        <w:spacing w:lineRule="exact" w:line="322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291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壬烯</w:t>
      </w:r>
    </w:p>
    <w:p>
      <w:pPr>
        <w:pStyle w:val="Normal"/>
        <w:spacing w:lineRule="exact" w:line="322"/>
        <w:ind w:left="274" w:right="6329" w:hanging="0"/>
        <w:rPr/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1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299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其他轻油馏分产品</w:t>
      </w:r>
    </w:p>
    <w:p>
      <w:pPr>
        <w:pStyle w:val="Normal"/>
        <w:spacing w:lineRule="exact" w:line="322"/>
        <w:ind w:left="274" w:right="6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2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911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航空煤油</w:t>
      </w:r>
      <w:r>
        <w:rPr>
          <w:rFonts w:ascii="TVOPTM+·ÂËÎ_GB2312" w:hAnsi="TVOPTM+·ÂËÎ_GB2312" w:cs="TVOPTM+·ÂËÎ_GB2312" w:eastAsia="TVOPTM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3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912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pacing w:val="1"/>
          <w:sz w:val="22"/>
          <w:szCs w:val="22"/>
          <w:lang w:val="en-US" w:bidi="ar-SA"/>
        </w:rPr>
        <w:t>灯用煤油</w:t>
      </w:r>
    </w:p>
    <w:p>
      <w:pPr>
        <w:pStyle w:val="Normal"/>
        <w:spacing w:lineRule="exact" w:line="231" w:before="91" w:after="0"/>
        <w:ind w:left="274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34</w:t>
      </w:r>
      <w:r>
        <w:rPr>
          <w:rFonts w:eastAsia="Times New Roman" w:cs="Times New Roman" w:ascii="UMNVGL+·ÂËÎ_GB2312" w:hAnsi="UMNVGL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UMNVGL+·ÂËÎ_GB2312" w:hAnsi="UMNVGL+·ÂËÎ_GB2312"/>
          <w:color w:val="000000"/>
          <w:sz w:val="22"/>
          <w:szCs w:val="22"/>
          <w:lang w:val="en-US" w:bidi="ar-SA"/>
        </w:rPr>
        <w:t>27101919</w:t>
      </w:r>
      <w:r>
        <w:rPr>
          <w:rFonts w:eastAsia="Times New Roman" w:cs="Times New Roman" w:ascii="UMNVGL+·ÂËÎ_GB2312" w:hAnsi="UMNVGL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TVOPTM+·ÂËÎ_GB2312" w:hAnsi="TVOPTM+·ÂËÎ_GB2312" w:cs="TVOPTM+·ÂËÎ_GB2312"/>
          <w:color w:val="000000"/>
          <w:sz w:val="22"/>
          <w:szCs w:val="22"/>
          <w:lang w:val="en-US" w:bidi="ar-SA"/>
        </w:rPr>
        <w:t>其他煤油馏分产品</w:t>
      </w:r>
    </w:p>
    <w:p>
      <w:pPr>
        <w:sectPr>
          <w:type w:val="nextPage"/>
          <w:pgSz w:w="11906" w:h="16820"/>
          <w:pgMar w:left="1474" w:right="100" w:gutter="0" w:header="0" w:top="1572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539" w:after="0"/>
        <w:ind w:left="4433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1</w:t>
      </w:r>
    </w:p>
    <w:p>
      <w:pPr>
        <w:pStyle w:val="Normal"/>
        <w:spacing w:lineRule="exact" w:line="231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04875</wp:posOffset>
            </wp:positionH>
            <wp:positionV relativeFrom="page">
              <wp:posOffset>890270</wp:posOffset>
            </wp:positionV>
            <wp:extent cx="5660390" cy="8815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cs="Times New Roman"/>
          <w:color w:val="000000"/>
          <w:spacing w:val="303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89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RQFSAM+ËÎÌå" w:hAnsi="RQFSAM+ËÎÌå" w:cs="RQFSAM+ËÎÌå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229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5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22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-7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号燃料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6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23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柴油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7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29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柴油及其他燃料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8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91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润滑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9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92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润滑脂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0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93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润滑油基础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1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94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液体石蜡和重质液体石蜡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2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1999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重油及重油制品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3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2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-2"/>
          <w:sz w:val="22"/>
          <w:szCs w:val="22"/>
          <w:lang w:val="en-US" w:bidi="ar-SA"/>
        </w:rPr>
        <w:t>石油及从沥青矿物提取的油类以及以上述油为基本成分（按重量计不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低于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70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％）的其他税目未列名制品，含有生物柴油，但废油除外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4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91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含多氯联苯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(PCBs)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、多氯三联苯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(PCTs)</w:t>
      </w:r>
      <w:r>
        <w:rPr>
          <w:rFonts w:ascii="DNMGHN+·ÂËÎ_GB2312" w:hAnsi="DNMGHN+·ÂËÎ_GB2312" w:cs="DNMGHN+·ÂËÎ_GB2312"/>
          <w:color w:val="000000"/>
          <w:spacing w:val="-1"/>
          <w:sz w:val="22"/>
          <w:szCs w:val="22"/>
          <w:lang w:val="en-US" w:bidi="ar-SA"/>
        </w:rPr>
        <w:t>或多溴联苯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(PBBs)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的废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5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099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其他废油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6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2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液化丙烷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7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3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-2"/>
          <w:sz w:val="22"/>
          <w:szCs w:val="22"/>
          <w:lang w:val="en-US" w:bidi="ar-SA"/>
        </w:rPr>
        <w:t>直接灌注香烟打火机及类似打火器用，其包装容器的容积超过</w:t>
      </w:r>
      <w:r>
        <w:rPr>
          <w:rFonts w:cs="Times New Roman"/>
          <w:color w:val="000000"/>
          <w:spacing w:val="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00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立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方厘米的液化丁烷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8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3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液化丁烷</w:t>
      </w:r>
    </w:p>
    <w:p>
      <w:pPr>
        <w:pStyle w:val="Normal"/>
        <w:spacing w:lineRule="exact" w:line="317" w:before="7" w:after="0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49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4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液化的乙烯、丙烯、丁烯及丁二烯</w:t>
      </w:r>
    </w:p>
    <w:p>
      <w:pPr>
        <w:pStyle w:val="Normal"/>
        <w:spacing w:lineRule="exact" w:line="317" w:before="7" w:after="0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0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9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-2"/>
          <w:sz w:val="22"/>
          <w:szCs w:val="22"/>
          <w:lang w:val="en-US" w:bidi="ar-SA"/>
        </w:rPr>
        <w:t>直接灌注香烟打火机及类似打火器用，其包装容器的容积超过</w:t>
      </w:r>
      <w:r>
        <w:rPr>
          <w:rFonts w:cs="Times New Roman"/>
          <w:color w:val="000000"/>
          <w:spacing w:val="5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300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立</w:t>
      </w:r>
    </w:p>
    <w:p>
      <w:pPr>
        <w:pStyle w:val="Normal"/>
        <w:spacing w:lineRule="exact" w:line="317" w:before="7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865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方厘米的其他液化燃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1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19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液化石油气及烃类气</w:t>
      </w:r>
    </w:p>
    <w:p>
      <w:pPr>
        <w:pStyle w:val="Normal"/>
        <w:spacing w:lineRule="exact" w:line="322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2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21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气态天然气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3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129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气态石油气及烃类气</w:t>
      </w:r>
    </w:p>
    <w:p>
      <w:pPr>
        <w:pStyle w:val="Normal"/>
        <w:spacing w:lineRule="exact" w:line="322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4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21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凡士林</w:t>
      </w:r>
    </w:p>
    <w:p>
      <w:pPr>
        <w:pStyle w:val="Normal"/>
        <w:spacing w:lineRule="exact" w:line="322" w:before="2" w:after="0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5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22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石蜡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,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不论是否着色，按重量计含油小于</w:t>
      </w:r>
      <w:r>
        <w:rPr>
          <w:rFonts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eastAsia="Times New Roman" w:cs="PVMCSV+·ÂËÎ_GB2312" w:ascii="PVMCSV+·ÂËÎ_GB2312" w:hAnsi="PVMCSV+·ÂËÎ_GB2312"/>
          <w:color w:val="000000"/>
          <w:sz w:val="22"/>
          <w:szCs w:val="22"/>
          <w:lang w:val="en-US" w:bidi="ar-SA"/>
        </w:rPr>
        <w:t>0.75%</w:t>
      </w:r>
    </w:p>
    <w:p>
      <w:pPr>
        <w:pStyle w:val="Normal"/>
        <w:spacing w:lineRule="exact" w:line="322" w:before="2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6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290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微晶石蜡</w:t>
      </w:r>
      <w:r>
        <w:rPr>
          <w:rFonts w:eastAsia="Times New Roman" w:cs="Times New Roman" w:ascii="PVMCSV+·ÂËÎ_GB2312" w:hAnsi="PVMCSV+·ÂËÎ_GB2312"/>
          <w:color w:val="000000"/>
          <w:spacing w:val="-2"/>
          <w:sz w:val="22"/>
          <w:szCs w:val="22"/>
          <w:lang w:val="en-US" w:bidi="ar-SA"/>
        </w:rPr>
        <w:t>,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不论是否着色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7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290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矿物蜡及用合成或其他方法制得的类似产品</w:t>
      </w:r>
      <w:r>
        <w:rPr>
          <w:rFonts w:eastAsia="Times New Roman" w:cs="Times New Roman" w:ascii="PVMCSV+·ÂËÎ_GB2312" w:hAnsi="PVMCSV+·ÂËÎ_GB2312"/>
          <w:color w:val="000000"/>
          <w:spacing w:val="-2"/>
          <w:sz w:val="22"/>
          <w:szCs w:val="22"/>
          <w:lang w:val="en-US" w:bidi="ar-SA"/>
        </w:rPr>
        <w:t>,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不论是否着色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8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11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硫的重量百分比小于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pacing w:val="-2"/>
          <w:sz w:val="22"/>
          <w:szCs w:val="22"/>
          <w:lang w:val="en-US" w:bidi="ar-SA"/>
        </w:rPr>
        <w:t>3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％的未煅烧石油焦</w:t>
      </w:r>
    </w:p>
    <w:p>
      <w:pPr>
        <w:pStyle w:val="Normal"/>
        <w:spacing w:lineRule="exact" w:line="322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59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11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未煅烧石油焦</w:t>
      </w:r>
    </w:p>
    <w:p>
      <w:pPr>
        <w:pStyle w:val="Normal"/>
        <w:spacing w:lineRule="exact" w:line="324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0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12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硫的重量百分比小于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pacing w:val="-1"/>
          <w:sz w:val="22"/>
          <w:szCs w:val="22"/>
          <w:lang w:val="en-US" w:bidi="ar-SA"/>
        </w:rPr>
        <w:t>0.8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％的已煅烧石油焦</w:t>
      </w:r>
    </w:p>
    <w:p>
      <w:pPr>
        <w:pStyle w:val="Normal"/>
        <w:spacing w:lineRule="exact" w:line="324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1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12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已煅烧石油焦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2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2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石油沥青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3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39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其他石油或从沥青矿物提取油类的残渣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4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41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沥青页岩、油页岩及焦油砂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5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490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天然沥青</w:t>
      </w:r>
      <w:r>
        <w:rPr>
          <w:rFonts w:eastAsia="Times New Roman" w:cs="Times New Roman" w:ascii="PVMCSV+·ÂËÎ_GB2312" w:hAnsi="PVMCSV+·ÂËÎ_GB2312"/>
          <w:color w:val="000000"/>
          <w:spacing w:val="-2"/>
          <w:sz w:val="22"/>
          <w:szCs w:val="22"/>
          <w:lang w:val="en-US" w:bidi="ar-SA"/>
        </w:rPr>
        <w:t>(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地沥青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6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4902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乳化沥青</w:t>
      </w:r>
    </w:p>
    <w:p>
      <w:pPr>
        <w:pStyle w:val="Normal"/>
        <w:spacing w:lineRule="exact" w:line="231" w:before="94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7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4909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沥青岩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8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7150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-2"/>
          <w:sz w:val="22"/>
          <w:szCs w:val="22"/>
          <w:lang w:val="en-US" w:bidi="ar-SA"/>
        </w:rPr>
        <w:t>以天然沥青（地沥青）、石油沥青、矿物焦油或矿物焦油沥青为基本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成分的沥青混合物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69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90121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70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90122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pacing w:val="1"/>
          <w:sz w:val="22"/>
          <w:szCs w:val="22"/>
          <w:lang w:val="en-US" w:bidi="ar-SA"/>
        </w:rPr>
        <w:t>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71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901241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pacing w:val="1"/>
          <w:sz w:val="22"/>
          <w:szCs w:val="22"/>
          <w:lang w:val="en-US" w:bidi="ar-SA"/>
        </w:rPr>
        <w:t>1,3-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丁二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72</w:t>
      </w:r>
      <w:r>
        <w:rPr>
          <w:rFonts w:eastAsia="Times New Roman" w:cs="Times New Roman" w:ascii="PVMCSV+·ÂËÎ_GB2312" w:hAnsi="PVMCSV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PVMCSV+·ÂËÎ_GB2312" w:hAnsi="PVMCSV+·ÂËÎ_GB2312"/>
          <w:color w:val="000000"/>
          <w:sz w:val="22"/>
          <w:szCs w:val="22"/>
          <w:lang w:val="en-US" w:bidi="ar-SA"/>
        </w:rPr>
        <w:t>29022000</w:t>
      </w:r>
      <w:r>
        <w:rPr>
          <w:rFonts w:eastAsia="Times New Roman" w:cs="Times New Roman" w:ascii="PVMCSV+·ÂËÎ_GB2312" w:hAnsi="PVMCSV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DNMGHN+·ÂËÎ_GB2312" w:hAnsi="DNMGHN+·ÂËÎ_GB2312" w:cs="DNMGHN+·ÂËÎ_GB2312"/>
          <w:color w:val="000000"/>
          <w:sz w:val="22"/>
          <w:szCs w:val="22"/>
          <w:lang w:val="en-US" w:bidi="ar-SA"/>
        </w:rPr>
        <w:t>苯</w:t>
      </w:r>
    </w:p>
    <w:p>
      <w:pPr>
        <w:sectPr>
          <w:type w:val="nextPage"/>
          <w:pgSz w:w="11906" w:h="16820"/>
          <w:pgMar w:left="1637" w:right="100" w:gutter="0" w:header="0" w:top="147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500" w:after="0"/>
        <w:ind w:left="4270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2</w:t>
      </w:r>
    </w:p>
    <w:p>
      <w:pPr>
        <w:pStyle w:val="Normal"/>
        <w:spacing w:lineRule="exact" w:line="231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4875</wp:posOffset>
            </wp:positionH>
            <wp:positionV relativeFrom="page">
              <wp:posOffset>890270</wp:posOffset>
            </wp:positionV>
            <wp:extent cx="5660390" cy="88157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1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cs="Times New Roman"/>
          <w:color w:val="000000"/>
          <w:spacing w:val="303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89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EHAIUK+ËÎÌå" w:hAnsi="EHAIUK+ËÎÌå" w:cs="EHAIUK+ËÎÌå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229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3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025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苯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4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0315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pacing w:val="1"/>
          <w:sz w:val="22"/>
          <w:szCs w:val="22"/>
          <w:lang w:val="en-US" w:bidi="ar-SA"/>
        </w:rPr>
        <w:t>1,2-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二氯乙烷（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ISO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）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5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0531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pacing w:val="1"/>
          <w:sz w:val="22"/>
          <w:szCs w:val="22"/>
          <w:lang w:val="en-US" w:bidi="ar-SA"/>
        </w:rPr>
        <w:t>1,2-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乙二醇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6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1411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丙酮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7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173611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精对苯二甲酸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8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261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丙烯腈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9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293499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杂环化合物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0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40213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非离子型有机表面活性剂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1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40319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润滑剂（含有石油或从沥青矿物提取的油类且按重量计＜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70%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）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2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40399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润滑剂（不含有石油或从沥青矿物提取的油类）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3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50691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以其他橡胶或塑料为基本成分的粘合剂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4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12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初级形状比重≥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0.94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的聚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5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13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初级形状乙烯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-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乙酸乙烯酯共聚物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6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1401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3"/>
          <w:sz w:val="22"/>
          <w:szCs w:val="22"/>
          <w:lang w:val="en-US" w:bidi="ar-SA"/>
        </w:rPr>
        <w:t>比重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&lt;0.94</w:t>
      </w:r>
      <w:r>
        <w:rPr>
          <w:rFonts w:eastAsia="Times New Roman" w:cs="Times New Roman" w:ascii="GKNKTW+·ÂËÎ_GB2312" w:hAnsi="GKNKTW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的乙烯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-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丙烯共聚物</w:t>
      </w:r>
      <w:r>
        <w:rPr>
          <w:rFonts w:eastAsia="Times New Roman" w:cs="Times New Roman" w:ascii="GKNKTW+·ÂËÎ_GB2312" w:hAnsi="GKNKTW+·ÂËÎ_GB2312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乙丙橡胶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,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乙烯单体单元的含量大于</w:t>
      </w:r>
    </w:p>
    <w:p>
      <w:pPr>
        <w:pStyle w:val="Normal"/>
        <w:spacing w:lineRule="exact" w:line="231" w:before="81" w:after="0"/>
        <w:ind w:left="2030" w:hanging="0"/>
        <w:rPr/>
      </w:pP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丙烯单体单元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7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1402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线型低密度聚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8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1901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初级形状的乙烯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-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丙烯共聚物</w:t>
      </w:r>
      <w:r>
        <w:rPr>
          <w:rFonts w:eastAsia="Times New Roman" w:cs="Times New Roman" w:ascii="GKNKTW+·ÂËÎ_GB2312" w:hAnsi="GKNKTW+·ÂËÎ_GB2312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乙丙橡胶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,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乙烯单体单元的含量大于丙</w:t>
      </w:r>
    </w:p>
    <w:p>
      <w:pPr>
        <w:pStyle w:val="Normal"/>
        <w:spacing w:lineRule="exact" w:line="231" w:before="81" w:after="0"/>
        <w:ind w:left="2030" w:hanging="0"/>
        <w:rPr/>
      </w:pP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烯单体单元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89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21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初级形状的聚丙烯</w:t>
      </w:r>
    </w:p>
    <w:p>
      <w:pPr>
        <w:pStyle w:val="Normal"/>
        <w:spacing w:lineRule="exact" w:line="231" w:before="91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0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2301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初级形状的乙烯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-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丙烯共聚物</w:t>
      </w:r>
      <w:r>
        <w:rPr>
          <w:rFonts w:eastAsia="Times New Roman" w:cs="Times New Roman" w:ascii="GKNKTW+·ÂËÎ_GB2312" w:hAnsi="GKNKTW+·ÂËÎ_GB2312"/>
          <w:color w:val="000000"/>
          <w:spacing w:val="3"/>
          <w:sz w:val="22"/>
          <w:szCs w:val="22"/>
          <w:lang w:val="en-US" w:bidi="ar-SA"/>
        </w:rPr>
        <w:t>(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乙丙橡胶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,</w:t>
      </w:r>
      <w:r>
        <w:rPr>
          <w:rFonts w:ascii="RPFFPF+·ÂËÎ_GB2312" w:hAnsi="RPFFPF+·ÂËÎ_GB2312" w:cs="RPFFPF+·ÂËÎ_GB2312"/>
          <w:color w:val="000000"/>
          <w:spacing w:val="2"/>
          <w:sz w:val="22"/>
          <w:szCs w:val="22"/>
          <w:lang w:val="en-US" w:bidi="ar-SA"/>
        </w:rPr>
        <w:t>丙烯单体单元的含量大于乙</w:t>
      </w:r>
    </w:p>
    <w:p>
      <w:pPr>
        <w:pStyle w:val="Normal"/>
        <w:spacing w:lineRule="exact" w:line="231" w:before="81" w:after="0"/>
        <w:ind w:left="2030" w:hanging="0"/>
        <w:rPr/>
      </w:pP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烯单体单元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1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0230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初级形状的其他丙烯共聚物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2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151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乙烯聚合物的废碎料及下脚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3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152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苯乙烯聚合物的废碎料及下脚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4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153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氯乙烯聚合物的废碎料及下脚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5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15901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聚对苯二甲酸乙二酯的塑料废碎料及下脚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6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391590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塑料的废碎料及下脚料</w:t>
      </w:r>
    </w:p>
    <w:p>
      <w:pPr>
        <w:pStyle w:val="Normal"/>
        <w:spacing w:lineRule="exact" w:line="322"/>
        <w:ind w:left="110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7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00239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卤代丁基橡胶板、片、带</w:t>
      </w:r>
    </w:p>
    <w:p>
      <w:pPr>
        <w:pStyle w:val="Normal"/>
        <w:spacing w:lineRule="exact" w:line="322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8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40131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木屑棒</w:t>
      </w:r>
    </w:p>
    <w:p>
      <w:pPr>
        <w:pStyle w:val="Normal"/>
        <w:spacing w:lineRule="exact" w:line="231" w:before="93" w:after="0"/>
        <w:ind w:left="11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99</w:t>
      </w:r>
      <w:r>
        <w:rPr>
          <w:rFonts w:eastAsia="Times New Roman" w:cs="Times New Roman" w:ascii="GKNKTW+·ÂËÎ_GB2312" w:hAnsi="GKNKTW+·ÂËÎ_GB2312"/>
          <w:color w:val="000000"/>
          <w:spacing w:val="38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40139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-2"/>
          <w:sz w:val="22"/>
          <w:szCs w:val="22"/>
          <w:lang w:val="en-US" w:bidi="ar-SA"/>
        </w:rPr>
        <w:t>其他除木屑棒之外的锯末、木废料及碎片，粘结成圆木段、块、片或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类似形状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0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40321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松木原木，截面尺寸在</w:t>
      </w:r>
      <w:r>
        <w:rPr>
          <w:rFonts w:cs="Times New Roma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5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厘米及以上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1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501901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pacing w:val="1"/>
          <w:sz w:val="22"/>
          <w:szCs w:val="22"/>
          <w:lang w:val="en-US" w:bidi="ar-SA"/>
        </w:rPr>
        <w:t>软木废料</w:t>
      </w:r>
    </w:p>
    <w:p>
      <w:pPr>
        <w:pStyle w:val="Normal"/>
        <w:spacing w:lineRule="exact" w:line="322"/>
        <w:ind w:left="55" w:right="4349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2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7071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未漂白牛皮纸及瓦楞纸或纸板的废碎品</w:t>
      </w:r>
    </w:p>
    <w:p>
      <w:pPr>
        <w:pStyle w:val="Normal"/>
        <w:spacing w:lineRule="exact" w:line="322"/>
        <w:ind w:left="55" w:right="4349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3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7072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漂白化学木浆制的未经本体染色的纸和纸板的废碎品</w:t>
      </w:r>
    </w:p>
    <w:p>
      <w:pPr>
        <w:pStyle w:val="Normal"/>
        <w:spacing w:lineRule="exact" w:line="322"/>
        <w:ind w:left="55" w:right="4349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4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7073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机械木浆制的纸或纸板的废碎品</w:t>
      </w:r>
    </w:p>
    <w:p>
      <w:pPr>
        <w:pStyle w:val="Normal"/>
        <w:spacing w:lineRule="exact" w:line="322"/>
        <w:ind w:left="55" w:right="4349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5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47079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包括未分选的其他回收纸或纸板</w:t>
      </w:r>
    </w:p>
    <w:p>
      <w:pPr>
        <w:pStyle w:val="Normal"/>
        <w:spacing w:lineRule="exact" w:line="322"/>
        <w:ind w:left="55" w:right="434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6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510310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动物细毛落毛</w:t>
      </w:r>
      <w:r>
        <w:rPr>
          <w:rFonts w:ascii="RPFFPF+·ÂËÎ_GB2312" w:hAnsi="RPFFPF+·ÂËÎ_GB2312" w:cs="RPFFPF+·ÂËÎ_GB2312" w:eastAsia="RPFFPF+·ÂËÎ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7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510320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动物细毛废料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8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51033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动物粗毛废料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09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5104009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其他动物细毛或粗毛的回收纤维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110</w:t>
      </w:r>
      <w:r>
        <w:rPr>
          <w:rFonts w:eastAsia="Times New Roman" w:cs="Times New Roman" w:ascii="GKNKTW+·ÂËÎ_GB2312" w:hAnsi="GKNKTW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GKNKTW+·ÂËÎ_GB2312" w:hAnsi="GKNKTW+·ÂËÎ_GB2312"/>
          <w:color w:val="000000"/>
          <w:sz w:val="22"/>
          <w:szCs w:val="22"/>
          <w:lang w:val="en-US" w:bidi="ar-SA"/>
        </w:rPr>
        <w:t>52021000</w:t>
      </w:r>
      <w:r>
        <w:rPr>
          <w:rFonts w:eastAsia="Times New Roman" w:cs="Times New Roman" w:ascii="GKNKTW+·ÂËÎ_GB2312" w:hAnsi="GKNKTW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RPFFPF+·ÂËÎ_GB2312" w:hAnsi="RPFFPF+·ÂËÎ_GB2312" w:cs="RPFFPF+·ÂËÎ_GB2312"/>
          <w:color w:val="000000"/>
          <w:sz w:val="22"/>
          <w:szCs w:val="22"/>
          <w:lang w:val="en-US" w:bidi="ar-SA"/>
        </w:rPr>
        <w:t>废棉纱线（包括废棉线）</w:t>
      </w:r>
    </w:p>
    <w:p>
      <w:pPr>
        <w:sectPr>
          <w:type w:val="nextPage"/>
          <w:pgSz w:w="11906" w:h="16820"/>
          <w:pgMar w:left="1637" w:right="100" w:gutter="0" w:header="0" w:top="147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500" w:after="0"/>
        <w:ind w:left="4270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3</w:t>
      </w:r>
    </w:p>
    <w:p>
      <w:pPr>
        <w:pStyle w:val="Normal"/>
        <w:spacing w:lineRule="exact" w:line="231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04875</wp:posOffset>
            </wp:positionH>
            <wp:positionV relativeFrom="page">
              <wp:posOffset>890270</wp:posOffset>
            </wp:positionV>
            <wp:extent cx="5660390" cy="8839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cs="Times New Roman"/>
          <w:color w:val="000000"/>
          <w:spacing w:val="303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89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MQWPOM+ËÎÌå" w:hAnsi="MQWPOM+ËÎÌå" w:cs="MQWPOM+ËÎÌå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229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1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520291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棉的回收纤维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2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520299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其他废棉</w:t>
      </w:r>
    </w:p>
    <w:p>
      <w:pPr>
        <w:pStyle w:val="Normal"/>
        <w:spacing w:lineRule="exact" w:line="231" w:before="93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3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55051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合成纤维废料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4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55052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人造纤维废料</w:t>
      </w:r>
    </w:p>
    <w:p>
      <w:pPr>
        <w:pStyle w:val="Normal"/>
        <w:spacing w:lineRule="exact" w:line="322"/>
        <w:ind w:left="55" w:right="5230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5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63101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经分拣的纺织材料制碎织物等</w:t>
      </w:r>
    </w:p>
    <w:p>
      <w:pPr>
        <w:pStyle w:val="Normal"/>
        <w:spacing w:lineRule="exact" w:line="322"/>
        <w:ind w:left="55" w:right="5230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6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63109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纺织材料制其他碎织物等</w:t>
      </w:r>
    </w:p>
    <w:p>
      <w:pPr>
        <w:pStyle w:val="Normal"/>
        <w:spacing w:lineRule="exact" w:line="322"/>
        <w:ind w:left="55" w:right="5230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7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00220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光导纤维预制棒</w:t>
      </w:r>
      <w:r>
        <w:rPr>
          <w:rFonts w:ascii="BAFTSK+·ÂËÎ_GB2312" w:hAnsi="BAFTSK+·ÂËÎ_GB2312" w:cs="BAFTSK+·ÂËÎ_GB2312" w:eastAsia="BAFTSK+·ÂËÎ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8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11291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金及包金的废碎料</w:t>
      </w:r>
    </w:p>
    <w:p>
      <w:pPr>
        <w:pStyle w:val="Normal"/>
        <w:spacing w:lineRule="exact" w:line="322"/>
        <w:ind w:left="55" w:right="5230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19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11292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铂及包铂的废碎料</w:t>
      </w:r>
    </w:p>
    <w:p>
      <w:pPr>
        <w:pStyle w:val="Normal"/>
        <w:spacing w:lineRule="exact" w:line="322"/>
        <w:ind w:left="55" w:right="52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0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1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铸铁废碎料</w:t>
      </w:r>
      <w:r>
        <w:rPr>
          <w:rFonts w:ascii="BAFTSK+·ÂËÎ_GB2312" w:hAnsi="BAFTSK+·ÂËÎ_GB2312" w:cs="BAFTSK+·ÂËÎ_GB2312" w:eastAsia="BAFTSK+·ÂËÎ_GB2312"/>
          <w:color w:val="00000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1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21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不锈钢废碎料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2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29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合金钢废碎料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3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3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镀锡钢铁废碎料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4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41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机械加工中产生的废料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5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49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钢铁废碎料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6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2045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供再熔的碎料钢铁锭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7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3269019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工业用钢铁制品</w:t>
      </w:r>
    </w:p>
    <w:p>
      <w:pPr>
        <w:pStyle w:val="Normal"/>
        <w:spacing w:lineRule="exact" w:line="322"/>
        <w:ind w:left="55" w:right="632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8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32690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非工业用钢铁制品</w:t>
      </w:r>
    </w:p>
    <w:p>
      <w:pPr>
        <w:pStyle w:val="Normal"/>
        <w:spacing w:lineRule="exact" w:line="322"/>
        <w:ind w:left="55" w:right="632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29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4040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铜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0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5030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镍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1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6020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铝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2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9020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锌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3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0020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锡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4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197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钨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5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33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钽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6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42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镁废碎料</w:t>
      </w:r>
    </w:p>
    <w:p>
      <w:pPr>
        <w:pStyle w:val="Normal"/>
        <w:spacing w:lineRule="exact" w:line="322" w:before="2" w:after="0"/>
        <w:ind w:left="55" w:right="5669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7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600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未锻轧铋、废碎料、粉末</w:t>
      </w:r>
    </w:p>
    <w:p>
      <w:pPr>
        <w:pStyle w:val="Normal"/>
        <w:spacing w:lineRule="exact" w:line="322" w:before="2" w:after="0"/>
        <w:ind w:left="55" w:right="5669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8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83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钛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39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093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锆废碎料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0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292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未锻轧锗</w:t>
      </w:r>
      <w:r>
        <w:rPr>
          <w:rFonts w:ascii="BAFTSK+·ÂËÎ_GB2312" w:hAnsi="BAFTSK+·ÂËÎ_GB2312" w:cs="BAFTSK+·ÂËÎ_GB2312" w:eastAsia="BAFTSK+·ÂËÎ_GB2312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1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2922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未锻轧钒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2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2924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未锻轧铌、铌废碎料、粉末</w:t>
      </w:r>
    </w:p>
    <w:p>
      <w:pPr>
        <w:pStyle w:val="Normal"/>
        <w:spacing w:lineRule="exact" w:line="323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3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292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未锻轧的未列名贱金属及其制品</w:t>
      </w:r>
    </w:p>
    <w:p>
      <w:pPr>
        <w:pStyle w:val="Normal"/>
        <w:spacing w:lineRule="exact" w:line="323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4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3001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金属陶瓷颗粒、粉末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5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11300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金属陶瓷及其制品，包括废碎料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6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5369011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工作电压不超过</w:t>
      </w:r>
      <w:r>
        <w:rPr>
          <w:rFonts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36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伏的接插件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7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5369019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其他接插件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8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7012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半挂车用的公路牵引车</w:t>
      </w:r>
    </w:p>
    <w:p>
      <w:pPr>
        <w:pStyle w:val="Normal"/>
        <w:spacing w:lineRule="exact" w:line="231" w:before="93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49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701300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履带式牵引车、拖拉机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50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70191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发动机功率不超过</w:t>
      </w:r>
      <w:r>
        <w:rPr>
          <w:rFonts w:cs="Times New Roma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8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千瓦的其他车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51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70192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8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千瓦，但不超过</w:t>
      </w:r>
      <w:r>
        <w:rPr>
          <w:rFonts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37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千瓦的其他车辆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152</w:t>
      </w:r>
      <w:r>
        <w:rPr>
          <w:rFonts w:eastAsia="Times New Roman" w:cs="Times New Roman" w:ascii="HLBQHB+·ÂËÎ_GB2312" w:hAnsi="HLBQHB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87019390</w:t>
      </w:r>
      <w:r>
        <w:rPr>
          <w:rFonts w:eastAsia="Times New Roman" w:cs="Times New Roman" w:ascii="HLBQHB+·ÂËÎ_GB2312" w:hAnsi="HLBQHB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BAFTSK+·ÂËÎ_GB2312" w:hAnsi="BAFTSK+·ÂËÎ_GB2312" w:cs="BAFTSK+·ÂËÎ_GB2312"/>
          <w:color w:val="000000"/>
          <w:spacing w:val="1"/>
          <w:sz w:val="22"/>
          <w:szCs w:val="22"/>
          <w:lang w:val="en-US" w:bidi="ar-SA"/>
        </w:rPr>
        <w:t>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37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千瓦，但不超过</w:t>
      </w:r>
      <w:r>
        <w:rPr>
          <w:rFonts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HLBQHB+·ÂËÎ_GB2312" w:hAnsi="HLBQHB+·ÂËÎ_GB2312"/>
          <w:color w:val="000000"/>
          <w:sz w:val="22"/>
          <w:szCs w:val="22"/>
          <w:lang w:val="en-US" w:bidi="ar-SA"/>
        </w:rPr>
        <w:t>75</w:t>
      </w:r>
      <w:r>
        <w:rPr>
          <w:rFonts w:ascii="BAFTSK+·ÂËÎ_GB2312" w:hAnsi="BAFTSK+·ÂËÎ_GB2312" w:cs="BAFTSK+·ÂËÎ_GB2312"/>
          <w:color w:val="000000"/>
          <w:sz w:val="22"/>
          <w:szCs w:val="22"/>
          <w:lang w:val="en-US" w:bidi="ar-SA"/>
        </w:rPr>
        <w:t>千瓦其他车辆</w:t>
      </w:r>
    </w:p>
    <w:p>
      <w:pPr>
        <w:sectPr>
          <w:type w:val="nextPage"/>
          <w:pgSz w:w="11906" w:h="16820"/>
          <w:pgMar w:left="1637" w:right="100" w:gutter="0" w:header="0" w:top="147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30" w:before="460" w:after="0"/>
        <w:ind w:left="4270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4</w:t>
      </w:r>
    </w:p>
    <w:p>
      <w:pPr>
        <w:pStyle w:val="Normal"/>
        <w:spacing w:lineRule="exact" w:line="231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04875</wp:posOffset>
            </wp:positionH>
            <wp:positionV relativeFrom="page">
              <wp:posOffset>890270</wp:posOffset>
            </wp:positionV>
            <wp:extent cx="5660390" cy="87960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序号</w:t>
      </w:r>
      <w:r>
        <w:rPr>
          <w:rFonts w:cs="Times New Roman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税则号列</w:t>
      </w:r>
      <w:r>
        <w:rPr>
          <w:rFonts w:cs="Times New Roman"/>
          <w:color w:val="000000"/>
          <w:spacing w:val="303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商品名称</w:t>
      </w:r>
    </w:p>
    <w:p>
      <w:pPr>
        <w:pStyle w:val="Normal"/>
        <w:spacing w:lineRule="exact" w:line="120"/>
        <w:ind w:left="5689" w:hanging="0"/>
        <w:rPr>
          <w:rFonts w:eastAsia="Times New Roman" w:cs="Times New Roman"/>
          <w:color w:val="000000"/>
          <w:sz w:val="11"/>
          <w:szCs w:val="22"/>
          <w:lang w:val="en-US" w:bidi="ar-SA"/>
        </w:rPr>
      </w:pPr>
      <w:r>
        <w:rPr>
          <w:rFonts w:ascii="AWINED+ËÎÌå" w:hAnsi="AWINED+ËÎÌå" w:cs="AWINED+ËÎÌå"/>
          <w:color w:val="000000"/>
          <w:sz w:val="11"/>
          <w:szCs w:val="22"/>
          <w:lang w:val="en-US" w:bidi="ar-SA"/>
        </w:rPr>
        <w:t>注</w:t>
      </w:r>
    </w:p>
    <w:p>
      <w:pPr>
        <w:pStyle w:val="Normal"/>
        <w:spacing w:lineRule="exact" w:line="231" w:before="229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3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1949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75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千瓦，但不超过</w:t>
      </w:r>
      <w:r>
        <w:rPr>
          <w:rFonts w:cs="Times New Roman"/>
          <w:color w:val="000000"/>
          <w:spacing w:val="-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千瓦的其他车辆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4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1959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千瓦的其他车辆</w:t>
      </w:r>
    </w:p>
    <w:p>
      <w:pPr>
        <w:pStyle w:val="Normal"/>
        <w:spacing w:lineRule="exact" w:line="231" w:before="93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5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102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机坪客车</w:t>
      </w:r>
    </w:p>
    <w:p>
      <w:pPr>
        <w:pStyle w:val="Normal"/>
        <w:spacing w:lineRule="exact" w:line="231" w:before="91" w:after="0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6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109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≥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大型客车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(</w:t>
      </w:r>
      <w:r>
        <w:rPr>
          <w:rFonts w:ascii="GKRQJI+·ÂËÎ_GB2312" w:hAnsi="GKRQJI+·ÂËÎ_GB2312" w:cs="GKRQJI+·ÂËÎ_GB2312"/>
          <w:color w:val="000000"/>
          <w:spacing w:val="-1"/>
          <w:sz w:val="22"/>
          <w:szCs w:val="22"/>
          <w:lang w:val="en-US" w:bidi="ar-SA"/>
        </w:rPr>
        <w:t>柴油型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7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1092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≥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，但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客车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8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201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-2"/>
          <w:sz w:val="22"/>
          <w:szCs w:val="22"/>
          <w:lang w:val="en-US" w:bidi="ar-SA"/>
        </w:rPr>
        <w:t>同时装有压燃式活塞内燃发动机（柴油或半柴油发动机）及驱动电动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机的机坪客车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59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209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-2"/>
          <w:sz w:val="22"/>
          <w:szCs w:val="22"/>
          <w:lang w:val="en-US" w:bidi="ar-SA"/>
        </w:rPr>
        <w:t>同时装有压燃式活塞内燃发动机（柴油或半柴油发动机）及驱动电动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机的其他</w:t>
      </w:r>
      <w:r>
        <w:rPr>
          <w:rFonts w:cs="Times New Roman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大型客车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0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2092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-2"/>
          <w:sz w:val="22"/>
          <w:szCs w:val="22"/>
          <w:lang w:val="en-US" w:bidi="ar-SA"/>
        </w:rPr>
        <w:t>同时装有压燃式活塞内燃发动机（柴油或半柴油发动机）及驱动电动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机的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，但不超过</w:t>
      </w:r>
      <w:r>
        <w:rPr>
          <w:rFonts w:cs="Times New Roman"/>
          <w:color w:val="000000"/>
          <w:spacing w:val="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客车</w:t>
      </w:r>
    </w:p>
    <w:p>
      <w:pPr>
        <w:pStyle w:val="Normal"/>
        <w:spacing w:lineRule="exact" w:line="231" w:before="93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1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2093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同时装有压燃往复式活塞内燃发动机及驱动电动机的车辆</w:t>
      </w:r>
      <w:r>
        <w:rPr>
          <w:rFonts w:cs="Times New Roman"/>
          <w:color w:val="000000"/>
          <w:spacing w:val="2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DCGPLR+·ÂËÎ_GB2312" w:hAnsi="DCGPLR+·ÂËÎ_GB2312"/>
          <w:color w:val="000000"/>
          <w:spacing w:val="-28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</w:t>
      </w:r>
    </w:p>
    <w:p>
      <w:pPr>
        <w:pStyle w:val="Normal"/>
        <w:spacing w:lineRule="exact" w:line="231" w:before="82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上，但不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客车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2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301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6"/>
          <w:sz w:val="22"/>
          <w:szCs w:val="22"/>
          <w:lang w:val="en-US" w:bidi="ar-SA"/>
        </w:rPr>
        <w:t>同时装有点燃往复式活塞内燃发动机及驱动电动机的</w:t>
      </w:r>
      <w:r>
        <w:rPr>
          <w:rFonts w:cs="Times New Roman"/>
          <w:color w:val="000000"/>
          <w:spacing w:val="60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30</w:t>
      </w:r>
      <w:r>
        <w:rPr>
          <w:rFonts w:eastAsia="Times New Roman" w:cs="Times New Roman" w:ascii="DCGPLR+·ÂËÎ_GB2312" w:hAnsi="DCGPLR+·ÂËÎ_GB2312"/>
          <w:color w:val="000000"/>
          <w:spacing w:val="5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6"/>
          <w:sz w:val="22"/>
          <w:szCs w:val="22"/>
          <w:lang w:val="en-US" w:bidi="ar-SA"/>
        </w:rPr>
        <w:t>座及以上</w:t>
      </w:r>
    </w:p>
    <w:p>
      <w:pPr>
        <w:pStyle w:val="Normal"/>
        <w:spacing w:lineRule="exact" w:line="231" w:before="81" w:after="0"/>
        <w:ind w:left="2030" w:hanging="0"/>
        <w:rPr/>
      </w:pP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（大型客车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3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302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同时装有点燃往复式活塞内燃发动机及驱动电动机的</w:t>
      </w:r>
      <w:r>
        <w:rPr>
          <w:rFonts w:cs="Times New Roman"/>
          <w:color w:val="000000"/>
          <w:spacing w:val="2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0</w:t>
      </w:r>
      <w:r>
        <w:rPr>
          <w:rFonts w:eastAsia="Times New Roman" w:cs="Times New Roman" w:ascii="DCGPLR+·ÂËÎ_GB2312" w:hAnsi="DCGPLR+·ÂËÎ_GB2312"/>
          <w:color w:val="000000"/>
          <w:spacing w:val="-28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，</w:t>
      </w:r>
    </w:p>
    <w:p>
      <w:pPr>
        <w:pStyle w:val="Normal"/>
        <w:spacing w:lineRule="exact" w:line="231" w:before="81" w:after="0"/>
        <w:ind w:left="2030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但不超过</w:t>
      </w:r>
      <w:r>
        <w:rPr>
          <w:rFonts w:cs="Times New Roman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客车</w:t>
      </w:r>
    </w:p>
    <w:p>
      <w:pPr>
        <w:pStyle w:val="Normal"/>
        <w:spacing w:lineRule="exact" w:line="312" w:before="10" w:after="0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4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303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同时装有点燃往复式活塞内燃发动机及驱动电动机的</w:t>
      </w:r>
      <w:r>
        <w:rPr>
          <w:rFonts w:cs="Times New Roman"/>
          <w:color w:val="000000"/>
          <w:spacing w:val="29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</w:t>
      </w:r>
      <w:r>
        <w:rPr>
          <w:rFonts w:eastAsia="Times New Roman" w:cs="Times New Roman" w:ascii="DCGPLR+·ÂËÎ_GB2312" w:hAnsi="DCGPLR+·ÂËÎ_GB2312"/>
          <w:color w:val="000000"/>
          <w:spacing w:val="-28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，</w:t>
      </w:r>
    </w:p>
    <w:p>
      <w:pPr>
        <w:pStyle w:val="Normal"/>
        <w:spacing w:lineRule="exact" w:line="312" w:before="10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/>
          <w:color w:val="000000"/>
          <w:spacing w:val="1920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但不超过</w:t>
      </w:r>
      <w:r>
        <w:rPr>
          <w:rFonts w:cs="Times New Roman"/>
          <w:color w:val="000000"/>
          <w:spacing w:val="-2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5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401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仅装有驱动电动机的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大型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6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402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仅装有驱动电动机的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，但不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9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座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7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403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仅装有驱动电动机的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及以上，但不超过</w:t>
      </w:r>
      <w:r>
        <w:rPr>
          <w:rFonts w:cs="Times New Roman"/>
          <w:color w:val="000000"/>
          <w:spacing w:val="1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9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座的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8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901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≥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3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大型客车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(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非柴油型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69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902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≥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，但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客车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(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非柴油型</w:t>
      </w:r>
      <w:r>
        <w:rPr>
          <w:rFonts w:eastAsia="Times New Roman" w:cs="DCGPLR+·ÂËÎ_GB2312" w:ascii="DCGPLR+·ÂËÎ_GB2312" w:hAnsi="DCGPLR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0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2903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≥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，但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客车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(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非柴油型</w:t>
      </w:r>
      <w:r>
        <w:rPr>
          <w:rFonts w:eastAsia="Times New Roman" w:cs="DCGPLR+·ÂËÎ_GB2312" w:ascii="DCGPLR+·ÂËÎ_GB2312" w:hAnsi="DCGPLR+·ÂËÎ_GB2312"/>
          <w:color w:val="000000"/>
          <w:sz w:val="22"/>
          <w:szCs w:val="22"/>
          <w:lang w:val="en-US" w:bidi="ar-SA"/>
        </w:rPr>
        <w:t>)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1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101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全地形车</w:t>
      </w:r>
    </w:p>
    <w:p>
      <w:pPr>
        <w:pStyle w:val="Normal"/>
        <w:spacing w:lineRule="exact" w:line="324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2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1019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其他高尔夫球车及类似车辆</w:t>
      </w:r>
    </w:p>
    <w:p>
      <w:pPr>
        <w:pStyle w:val="Normal"/>
        <w:spacing w:lineRule="exact" w:line="324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3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109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雪地行走专用车</w:t>
      </w:r>
    </w:p>
    <w:p>
      <w:pPr>
        <w:pStyle w:val="Normal"/>
        <w:spacing w:lineRule="exact" w:line="231" w:before="91" w:after="0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4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13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00m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小轿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5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14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00m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越野车（</w:t>
      </w:r>
      <w:r>
        <w:rPr>
          <w:rFonts w:eastAsia="Times New Roman" w:cs="Times New Roman" w:ascii="DCGPLR+·ÂËÎ_GB2312" w:hAnsi="DCGPLR+·ÂËÎ_GB2312"/>
          <w:color w:val="000000"/>
          <w:spacing w:val="56"/>
          <w:sz w:val="22"/>
          <w:szCs w:val="22"/>
          <w:lang w:val="en-US" w:bidi="ar-SA"/>
        </w:rPr>
        <w:t>4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轮驱动）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6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15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00ml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的≤</w:t>
      </w:r>
      <w:r>
        <w:rPr>
          <w:rFonts w:eastAsia="Times New Roman" w:cs="Times New Roman" w:ascii="DCGPLR+·ÂËÎ_GB2312" w:hAnsi="DCGPLR+·ÂËÎ_GB2312"/>
          <w:color w:val="000000"/>
          <w:spacing w:val="53"/>
          <w:sz w:val="22"/>
          <w:szCs w:val="22"/>
          <w:lang w:val="en-US" w:bidi="ar-SA"/>
        </w:rPr>
        <w:t>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小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7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19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ascii="GKRQJI+·ÂËÎ_GB2312" w:hAnsi="GKRQJI+·ÂËÎ_GB2312" w:cs="GKRQJI+·ÂËÎ_GB2312"/>
          <w:color w:val="000000"/>
          <w:spacing w:val="1"/>
          <w:sz w:val="22"/>
          <w:szCs w:val="22"/>
          <w:lang w:val="en-US" w:bidi="ar-SA"/>
        </w:rPr>
        <w:t>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000m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其他车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8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23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小轿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79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24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越野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0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25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.5L,</w:t>
      </w:r>
      <w:r>
        <w:rPr>
          <w:rFonts w:eastAsia="Times New Roman" w:cs="GKRQJI+·ÂËÎ_GB2312" w:ascii="GKRQJI+·ÂËÎ_GB2312" w:hAnsi="GKRQJI+·ÂËÎ_GB2312"/>
          <w:color w:val="000000"/>
          <w:spacing w:val="1"/>
          <w:sz w:val="22"/>
          <w:szCs w:val="22"/>
          <w:lang w:val="en-US" w:bidi="ar-SA"/>
        </w:rPr>
        <w:t>≤</w:t>
      </w:r>
      <w:r>
        <w:rPr>
          <w:rFonts w:eastAsia="Times New Roman" w:cs="Times New Roman" w:ascii="DCGPLR+·ÂËÎ_GB2312" w:hAnsi="DCGPLR+·ÂËÎ_GB2312"/>
          <w:color w:val="000000"/>
          <w:spacing w:val="53"/>
          <w:sz w:val="22"/>
          <w:szCs w:val="22"/>
          <w:lang w:val="en-US" w:bidi="ar-SA"/>
        </w:rPr>
        <w:t>9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座的小客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1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290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其他车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2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4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pacing w:val="-1"/>
          <w:sz w:val="22"/>
          <w:szCs w:val="22"/>
          <w:lang w:val="en-US" w:bidi="ar-SA"/>
        </w:rPr>
        <w:t>2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小轿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3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49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1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pacing w:val="-1"/>
          <w:sz w:val="22"/>
          <w:szCs w:val="22"/>
          <w:lang w:val="en-US" w:bidi="ar-SA"/>
        </w:rPr>
        <w:t>2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其他车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4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5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2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小轿车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5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59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2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2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其他车辆</w:t>
      </w:r>
    </w:p>
    <w:p>
      <w:pPr>
        <w:pStyle w:val="Normal"/>
        <w:spacing w:lineRule="exact" w:line="322"/>
        <w:ind w:left="55" w:hanging="0"/>
        <w:rPr/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6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61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2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pacing w:val="-1"/>
          <w:sz w:val="22"/>
          <w:szCs w:val="22"/>
          <w:lang w:val="en-US" w:bidi="ar-SA"/>
        </w:rPr>
        <w:t>3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小轿车</w:t>
      </w:r>
    </w:p>
    <w:p>
      <w:pPr>
        <w:pStyle w:val="Normal"/>
        <w:spacing w:lineRule="exact" w:line="322"/>
        <w:ind w:left="55" w:hanging="0"/>
        <w:rPr>
          <w:rFonts w:eastAsia="Times New Roman" w:cs="Times New Roman"/>
          <w:color w:val="000000"/>
          <w:sz w:val="22"/>
          <w:szCs w:val="22"/>
          <w:lang w:val="en-US" w:bidi="ar-SA"/>
        </w:rPr>
      </w:pP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187</w:t>
      </w:r>
      <w:r>
        <w:rPr>
          <w:rFonts w:eastAsia="Times New Roman" w:cs="Times New Roman" w:ascii="DCGPLR+·ÂËÎ_GB2312" w:hAnsi="DCGPLR+·ÂËÎ_GB2312"/>
          <w:color w:val="000000"/>
          <w:spacing w:val="334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z w:val="22"/>
          <w:szCs w:val="22"/>
          <w:lang w:val="en-US" w:bidi="ar-SA"/>
        </w:rPr>
        <w:t>87032369</w:t>
      </w:r>
      <w:r>
        <w:rPr>
          <w:rFonts w:eastAsia="Times New Roman" w:cs="Times New Roman" w:ascii="DCGPLR+·ÂËÎ_GB2312" w:hAnsi="DCGPLR+·ÂËÎ_GB2312"/>
          <w:color w:val="000000"/>
          <w:spacing w:val="207"/>
          <w:sz w:val="22"/>
          <w:szCs w:val="22"/>
          <w:lang w:val="en-US" w:bidi="ar-SA"/>
        </w:rPr>
        <w:t xml:space="preserve"> </w:t>
      </w:r>
      <w:r>
        <w:rPr>
          <w:rFonts w:eastAsia="Times New Roman" w:cs="Times New Roman" w:ascii="DCGPLR+·ÂËÎ_GB2312" w:hAnsi="DCGPLR+·ÂËÎ_GB2312"/>
          <w:color w:val="000000"/>
          <w:spacing w:val="1"/>
          <w:sz w:val="22"/>
          <w:szCs w:val="22"/>
          <w:lang w:val="en-US" w:bidi="ar-SA"/>
        </w:rPr>
        <w:t>2.5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＜排气量≤</w:t>
      </w:r>
      <w:r>
        <w:rPr>
          <w:rFonts w:eastAsia="Times New Roman" w:cs="Times New Roman" w:ascii="DCGPLR+·ÂËÎ_GB2312" w:hAnsi="DCGPLR+·ÂËÎ_GB2312"/>
          <w:color w:val="000000"/>
          <w:spacing w:val="-1"/>
          <w:sz w:val="22"/>
          <w:szCs w:val="22"/>
          <w:lang w:val="en-US" w:bidi="ar-SA"/>
        </w:rPr>
        <w:t>3L</w:t>
      </w:r>
      <w:r>
        <w:rPr>
          <w:rFonts w:ascii="GKRQJI+·ÂËÎ_GB2312" w:hAnsi="GKRQJI+·ÂËÎ_GB2312" w:cs="GKRQJI+·ÂËÎ_GB2312"/>
          <w:color w:val="000000"/>
          <w:sz w:val="22"/>
          <w:szCs w:val="22"/>
          <w:lang w:val="en-US" w:bidi="ar-SA"/>
        </w:rPr>
        <w:t>的其他车辆</w:t>
      </w:r>
    </w:p>
    <w:p>
      <w:pPr>
        <w:pStyle w:val="Normal"/>
        <w:spacing w:lineRule="exact" w:line="230" w:before="529" w:after="0"/>
        <w:ind w:left="4270" w:hanging="0"/>
        <w:rPr>
          <w:rFonts w:ascii="Calibri" w:hAnsi="Calibri" w:eastAsia="Times New Roman" w:cs="Times New Roman"/>
          <w:color w:val="000000"/>
          <w:sz w:val="18"/>
          <w:szCs w:val="22"/>
          <w:lang w:val="en-US" w:bidi="ar-SA"/>
        </w:rPr>
      </w:pPr>
      <w:r>
        <w:rPr>
          <w:rFonts w:eastAsia="Times New Roman" w:cs="Times New Roman" w:ascii="Calibri" w:hAnsi="Calibri"/>
          <w:color w:val="000000"/>
          <w:sz w:val="18"/>
          <w:szCs w:val="22"/>
          <w:lang w:val="en-US" w:bidi="ar-SA"/>
        </w:rPr>
        <w:t>5</w:t>
      </w:r>
    </w:p>
    <w:sectPr>
      <w:type w:val="nextPage"/>
      <w:pgSz w:w="11906" w:h="16820"/>
      <w:pgMar w:left="1637" w:right="100" w:gutter="0" w:header="0" w:top="1473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EWHJK+ºÚÌå">
    <w:charset w:val="01"/>
    <w:family w:val="modern"/>
    <w:pitch w:val="variable"/>
  </w:font>
  <w:font w:name="TVOPTM+·ÂËÎ_GB2312">
    <w:charset w:val="01"/>
    <w:family w:val="modern"/>
    <w:pitch w:val="variable"/>
  </w:font>
  <w:font w:name="GGSAWG+ËÎÌå">
    <w:charset w:val="01"/>
    <w:family w:val="auto"/>
    <w:pitch w:val="variable"/>
  </w:font>
  <w:font w:name="UMNVGL+·ÂËÎ_GB2312">
    <w:charset w:val="01"/>
    <w:family w:val="modern"/>
    <w:pitch w:val="variable"/>
  </w:font>
  <w:font w:name="Calibri">
    <w:charset w:val="cc"/>
    <w:family w:val="swiss"/>
    <w:pitch w:val="variable"/>
  </w:font>
  <w:font w:name="DNMGHN+·ÂËÎ_GB2312">
    <w:charset w:val="01"/>
    <w:family w:val="modern"/>
    <w:pitch w:val="variable"/>
  </w:font>
  <w:font w:name="RQFSAM+ËÎÌå">
    <w:charset w:val="01"/>
    <w:family w:val="auto"/>
    <w:pitch w:val="variable"/>
  </w:font>
  <w:font w:name="PVMCSV+·ÂËÎ_GB2312">
    <w:charset w:val="01"/>
    <w:family w:val="modern"/>
    <w:pitch w:val="variable"/>
  </w:font>
  <w:font w:name="RPFFPF+·ÂËÎ_GB2312">
    <w:charset w:val="01"/>
    <w:family w:val="modern"/>
    <w:pitch w:val="variable"/>
  </w:font>
  <w:font w:name="EHAIUK+ËÎÌå">
    <w:charset w:val="01"/>
    <w:family w:val="auto"/>
    <w:pitch w:val="variable"/>
  </w:font>
  <w:font w:name="GKNKTW+·ÂËÎ_GB2312">
    <w:charset w:val="01"/>
    <w:family w:val="modern"/>
    <w:pitch w:val="variable"/>
  </w:font>
  <w:font w:name="BAFTSK+·ÂËÎ_GB2312">
    <w:charset w:val="01"/>
    <w:family w:val="modern"/>
    <w:pitch w:val="variable"/>
  </w:font>
  <w:font w:name="MQWPOM+ËÎÌå">
    <w:charset w:val="01"/>
    <w:family w:val="auto"/>
    <w:pitch w:val="variable"/>
  </w:font>
  <w:font w:name="HLBQHB+·ÂËÎ_GB2312">
    <w:charset w:val="01"/>
    <w:family w:val="modern"/>
    <w:pitch w:val="variable"/>
  </w:font>
  <w:font w:name="GKRQJI+·ÂËÎ_GB2312">
    <w:charset w:val="01"/>
    <w:family w:val="modern"/>
    <w:pitch w:val="variable"/>
  </w:font>
  <w:font w:name="AWINED+ËÎÌå">
    <w:charset w:val="01"/>
    <w:family w:val="auto"/>
    <w:pitch w:val="variable"/>
  </w:font>
  <w:font w:name="DCGPLR+·ÂËÎ_GB2312">
    <w:charset w:val="0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