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880870</wp:posOffset>
            </wp:positionV>
            <wp:extent cx="5609590" cy="769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1"/>
          <w:sz w:val="28"/>
          <w:szCs w:val="22"/>
          <w:lang w:val="en-US" w:bidi="ar-SA"/>
        </w:rPr>
        <w:t>附件</w:t>
      </w:r>
      <w:r>
        <w:rPr>
          <w:rFonts w:cs="Times New Roman"/>
          <w:color w:val="000000"/>
          <w:spacing w:val="-2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8"/>
          <w:szCs w:val="22"/>
          <w:lang w:val="en-US" w:bidi="ar-SA"/>
        </w:rPr>
        <w:t>2</w:t>
      </w:r>
    </w:p>
    <w:p>
      <w:pPr>
        <w:pStyle w:val="Normal"/>
        <w:spacing w:lineRule="exact" w:line="329" w:before="312" w:after="0"/>
        <w:ind w:left="261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1"/>
          <w:sz w:val="32"/>
          <w:szCs w:val="22"/>
          <w:lang w:val="en-US" w:bidi="ar-SA"/>
        </w:rPr>
        <w:t>对美加征</w:t>
      </w:r>
      <w:r>
        <w:rPr>
          <w:rFonts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20%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关税商品清单</w:t>
      </w:r>
    </w:p>
    <w:p>
      <w:pPr>
        <w:pStyle w:val="Normal"/>
        <w:spacing w:lineRule="exact" w:line="231" w:before="595" w:after="0"/>
        <w:ind w:left="218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RGMAEE+FangSong_GB2312" w:hAnsi="RGMAEE+FangSong_GB2312" w:cs="RGMAEE+FangSong_GB2312" w:eastAsia="RGMAEE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RGMAEE+FangSong_GB2312" w:hAnsi="RGMAEE+FangSong_GB2312" w:cs="RGMAEE+FangSong_GB2312" w:eastAsia="RGMAEE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825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05051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填充用羽毛</w:t>
      </w:r>
      <w:r>
        <w:rPr>
          <w:rFonts w:eastAsia="Times New Roman" w:cs="RGMAEE+FangSong_GB2312" w:ascii="RGMAEE+FangSong_GB2312" w:hAnsi="RGMAEE+FangSong_GB2312"/>
          <w:color w:val="000000"/>
          <w:sz w:val="22"/>
          <w:szCs w:val="22"/>
          <w:lang w:val="en-US" w:bidi="ar-SA"/>
        </w:rPr>
        <w:t>;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羽绒</w:t>
      </w:r>
    </w:p>
    <w:p>
      <w:pPr>
        <w:pStyle w:val="Normal"/>
        <w:spacing w:lineRule="exact" w:line="231" w:before="9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0602209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食用水果及坚果树及灌木</w:t>
      </w:r>
    </w:p>
    <w:p>
      <w:pPr>
        <w:pStyle w:val="Normal"/>
        <w:spacing w:lineRule="exact" w:line="231" w:before="93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0714203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冷或冻的甘薯</w:t>
      </w:r>
    </w:p>
    <w:p>
      <w:pPr>
        <w:pStyle w:val="Normal"/>
        <w:spacing w:lineRule="exact" w:line="231" w:before="9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4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08111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冷冻草莓</w:t>
      </w:r>
    </w:p>
    <w:p>
      <w:pPr>
        <w:pStyle w:val="Normal"/>
        <w:spacing w:lineRule="exact" w:line="231" w:before="9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5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10412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滚压或制片的燕麦</w:t>
      </w:r>
    </w:p>
    <w:p>
      <w:pPr>
        <w:pStyle w:val="Normal"/>
        <w:spacing w:lineRule="exact" w:line="231" w:before="9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6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1043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整粒或经加工的谷物胚芽</w:t>
      </w:r>
    </w:p>
    <w:p>
      <w:pPr>
        <w:pStyle w:val="Normal"/>
        <w:spacing w:lineRule="exact" w:line="231" w:before="9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7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20242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未去壳花生</w:t>
      </w:r>
    </w:p>
    <w:p>
      <w:pPr>
        <w:pStyle w:val="Normal"/>
        <w:spacing w:lineRule="exact" w:line="231" w:before="91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8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2040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亚麻子</w:t>
      </w:r>
    </w:p>
    <w:p>
      <w:pPr>
        <w:pStyle w:val="Normal"/>
        <w:spacing w:lineRule="exact" w:line="231" w:before="93" w:after="0"/>
        <w:ind w:left="384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9</w:t>
      </w:r>
      <w:r>
        <w:rPr>
          <w:rFonts w:eastAsia="Times New Roman" w:cs="Times New Roman" w:ascii="RGMAEE+FangSong_GB2312" w:hAnsi="RGMAEE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2102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已研磨或制成团粒的啤酒花；蛇麻腺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3012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阿拉伯胶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1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301909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天然树胶、树脂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2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302199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植物液汁及浸膏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3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30232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刺槐豆、刺槐豆子或瓜尔豆制得的胶液及增稠剂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4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3023919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海草及藻类制品</w:t>
      </w:r>
    </w:p>
    <w:p>
      <w:pPr>
        <w:pStyle w:val="Normal"/>
        <w:spacing w:lineRule="exact" w:line="231" w:before="93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042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鱼油、脂及其分离品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6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1511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初榨亚麻子油及其分离品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7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15901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希蒙得木油及其分离品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8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15909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固定植物油、脂及其分离品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180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化学改性的动、植物油、脂及其制品；其他税号未列名的非食用油、</w:t>
      </w:r>
    </w:p>
    <w:p>
      <w:pPr>
        <w:pStyle w:val="Normal"/>
        <w:spacing w:lineRule="exact" w:line="231" w:before="81" w:after="0"/>
        <w:ind w:left="2127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脂或制品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5211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植物蜡</w:t>
      </w:r>
    </w:p>
    <w:p>
      <w:pPr>
        <w:pStyle w:val="Normal"/>
        <w:spacing w:lineRule="exact" w:line="322" w:before="2" w:after="0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1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601001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用天然肠衣做外包装的香肠及类似产品</w:t>
      </w:r>
    </w:p>
    <w:p>
      <w:pPr>
        <w:pStyle w:val="Normal"/>
        <w:spacing w:lineRule="exact" w:line="322" w:before="2" w:after="0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2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601002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香肠及类似产品</w:t>
      </w:r>
    </w:p>
    <w:p>
      <w:pPr>
        <w:pStyle w:val="Normal"/>
        <w:spacing w:lineRule="exact" w:line="322" w:before="2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3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701999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精制糖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4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7026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果糖及糖浆</w:t>
      </w:r>
    </w:p>
    <w:p>
      <w:pPr>
        <w:pStyle w:val="Normal"/>
        <w:spacing w:lineRule="exact" w:line="323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5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7029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固体糖；人造蜜；焦糖</w:t>
      </w:r>
    </w:p>
    <w:p>
      <w:pPr>
        <w:pStyle w:val="Normal"/>
        <w:spacing w:lineRule="exact" w:line="323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6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7041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口香糖，不论是否裹糖</w:t>
      </w:r>
    </w:p>
    <w:p>
      <w:pPr>
        <w:pStyle w:val="Normal"/>
        <w:spacing w:lineRule="exact" w:line="323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7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7049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不含可可的糖食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8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80631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夹心块状或条状的含可可食品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29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8069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巧克力及含可可的食品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012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供焙烘面包糕点用的调制品及面团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1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0219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未包馅或未制作的生面食</w:t>
      </w:r>
    </w:p>
    <w:p>
      <w:pPr>
        <w:pStyle w:val="Normal"/>
        <w:spacing w:lineRule="exact" w:line="322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2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02309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pacing w:val="1"/>
          <w:sz w:val="22"/>
          <w:szCs w:val="22"/>
          <w:lang w:val="en-US" w:bidi="ar-SA"/>
        </w:rPr>
        <w:t>其他面食</w:t>
      </w:r>
    </w:p>
    <w:p>
      <w:pPr>
        <w:pStyle w:val="Normal"/>
        <w:spacing w:lineRule="exact" w:line="322" w:before="2" w:after="0"/>
        <w:ind w:left="329" w:hanging="0"/>
        <w:rPr/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3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041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谷物或谷物产品经膨化或烘炒制的食品</w:t>
      </w:r>
    </w:p>
    <w:p>
      <w:pPr>
        <w:pStyle w:val="Normal"/>
        <w:spacing w:lineRule="exact" w:line="322" w:before="2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4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049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谷物制品</w:t>
      </w:r>
    </w:p>
    <w:p>
      <w:pPr>
        <w:pStyle w:val="Normal"/>
        <w:spacing w:lineRule="exact" w:line="231" w:before="91" w:after="0"/>
        <w:ind w:left="329" w:hanging="0"/>
        <w:rPr>
          <w:rFonts w:ascii="RGMAEE+FangSong_GB2312" w:hAnsi="RGMAE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35</w:t>
      </w:r>
      <w:r>
        <w:rPr>
          <w:rFonts w:eastAsia="Times New Roman" w:cs="Times New Roman" w:ascii="RGMAEE+FangSong_GB2312" w:hAnsi="RGMAEE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RGMAEE+FangSong_GB2312" w:hAnsi="RGMAEE+FangSong_GB2312"/>
          <w:color w:val="000000"/>
          <w:sz w:val="22"/>
          <w:szCs w:val="22"/>
          <w:lang w:val="en-US" w:bidi="ar-SA"/>
        </w:rPr>
        <w:t>19059000</w:t>
      </w:r>
      <w:r>
        <w:rPr>
          <w:rFonts w:eastAsia="Times New Roman" w:cs="Times New Roman" w:ascii="RGMAEE+FangSong_GB2312" w:hAnsi="RGMAEE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RGMAEE+FangSong_GB2312" w:hAnsi="RGMAEE+FangSong_GB2312" w:cs="RGMAEE+FangSong_GB2312"/>
          <w:color w:val="000000"/>
          <w:sz w:val="22"/>
          <w:szCs w:val="22"/>
          <w:lang w:val="en-US" w:bidi="ar-SA"/>
        </w:rPr>
        <w:t>其他面包、糕点、饼干及其焙烘糕饼</w:t>
      </w:r>
    </w:p>
    <w:p>
      <w:pPr>
        <w:sectPr>
          <w:type w:val="nextPage"/>
          <w:pgSz w:w="11906" w:h="16820"/>
          <w:pgMar w:left="1385" w:right="100" w:gutter="0" w:header="0" w:top="15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97" w:after="0"/>
        <w:ind w:left="4522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231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2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NRKIFB+FangSong_GB2312" w:hAnsi="NRKIFB+FangSong_GB2312" w:cs="NRKIFB+FangSong_GB2312" w:eastAsia="NRKIFB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NRKIFB+FangSong_GB2312" w:hAnsi="NRKIFB+FangSong_GB2312" w:cs="NRKIFB+FangSong_GB2312" w:eastAsia="NRKIFB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3" w:before="209" w:after="0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36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59991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蔬菜及什锦蔬菜罐头</w:t>
      </w:r>
    </w:p>
    <w:p>
      <w:pPr>
        <w:pStyle w:val="Normal"/>
        <w:spacing w:lineRule="exact" w:line="323" w:before="209" w:after="0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37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7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烹煮制成的果子均化食品</w:t>
      </w:r>
    </w:p>
    <w:p>
      <w:pPr>
        <w:pStyle w:val="Normal"/>
        <w:spacing w:lineRule="exact" w:line="323" w:before="209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38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8111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花生米罐头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39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8601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用其他方法制作或保藏的樱桃罐头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0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88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非用醋制作的草莓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1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969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葡萄汁</w:t>
      </w:r>
      <w:r>
        <w:rPr>
          <w:rFonts w:eastAsia="Times New Roman" w:cs="NRKIFB+FangSong_GB2312" w:ascii="NRKIFB+FangSong_GB2312" w:hAnsi="NRKIFB+FangSong_GB2312"/>
          <w:color w:val="000000"/>
          <w:sz w:val="22"/>
          <w:szCs w:val="22"/>
          <w:lang w:val="en-US" w:bidi="ar-SA"/>
        </w:rPr>
        <w:t>,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包括酿酒葡萄汁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2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0971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白利糖度值不超过</w:t>
      </w:r>
      <w:r>
        <w:rPr>
          <w:rFonts w:ascii="NRKIFB+FangSong_GB2312" w:hAnsi="NRKIFB+FangSong_GB2312" w:cs="NRKIFB+FangSong_GB2312" w:eastAsia="NRKIFB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NRKIFB+FangSong_GB2312" w:hAnsi="NRKIFB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的苹果汁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3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1023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发酵粉</w:t>
      </w:r>
    </w:p>
    <w:p>
      <w:pPr>
        <w:pStyle w:val="Normal"/>
        <w:spacing w:lineRule="exact" w:line="231" w:before="93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4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10390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调味品</w:t>
      </w:r>
    </w:p>
    <w:p>
      <w:pPr>
        <w:pStyle w:val="Normal"/>
        <w:spacing w:lineRule="exact" w:line="231" w:before="91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5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104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汤料及其制品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6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201101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未加糖及未加味的矿泉水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7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202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加味、加糖或其他甜物质的水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8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2084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朗姆酒及蒸馏已发酵甘蔗产品制得的其他烈性酒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49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2086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伏特加酒</w:t>
      </w:r>
    </w:p>
    <w:p>
      <w:pPr>
        <w:pStyle w:val="Normal"/>
        <w:spacing w:lineRule="exact" w:line="322" w:before="2" w:after="0"/>
        <w:ind w:left="110" w:right="6043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0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302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玉米糠、麸及其他残渣</w:t>
      </w:r>
    </w:p>
    <w:p>
      <w:pPr>
        <w:pStyle w:val="Normal"/>
        <w:spacing w:lineRule="exact" w:line="322" w:before="2" w:after="0"/>
        <w:ind w:left="110" w:right="6043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1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041099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粉末状天然石墨</w:t>
      </w:r>
    </w:p>
    <w:p>
      <w:pPr>
        <w:pStyle w:val="Normal"/>
        <w:spacing w:lineRule="exact" w:line="322" w:before="2" w:after="0"/>
        <w:ind w:left="110" w:right="6043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2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05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硅砂及石英砂，不论是否着色</w:t>
      </w:r>
    </w:p>
    <w:p>
      <w:pPr>
        <w:pStyle w:val="Normal"/>
        <w:spacing w:lineRule="exact" w:line="322" w:before="2" w:after="0"/>
        <w:ind w:left="110" w:right="6043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3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083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耐火粘土，不论是否煅烧</w:t>
      </w:r>
    </w:p>
    <w:p>
      <w:pPr>
        <w:pStyle w:val="Normal"/>
        <w:spacing w:lineRule="exact" w:line="322" w:before="2" w:after="0"/>
        <w:ind w:left="110" w:right="6043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4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084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粘土，不论是否煅烧</w:t>
      </w:r>
    </w:p>
    <w:p>
      <w:pPr>
        <w:pStyle w:val="Normal"/>
        <w:spacing w:lineRule="exact" w:line="322" w:before="2" w:after="0"/>
        <w:ind w:left="110" w:right="6043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5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199091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化学纯氧化镁</w:t>
      </w:r>
      <w:r>
        <w:rPr>
          <w:rFonts w:ascii="NRKIFB+FangSong_GB2312" w:hAnsi="NRKIFB+FangSong_GB2312" w:cs="NRKIFB+FangSong_GB2312" w:eastAsia="NRKIFB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6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199099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非纯氧化镁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7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5210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石灰石助熔剂；通常用于制造石灰或水泥的石灰石及其他钙质石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8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616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银矿砂及其精矿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59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020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升华、沉淀、胶态硫磺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0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04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氢</w:t>
      </w:r>
    </w:p>
    <w:p>
      <w:pPr>
        <w:pStyle w:val="Normal"/>
        <w:spacing w:lineRule="exact" w:line="324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1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0461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含硅量≥</w:t>
      </w:r>
      <w:r>
        <w:rPr>
          <w:rFonts w:eastAsia="Times New Roman" w:cs="NRKIFB+FangSong_GB2312" w:ascii="NRKIFB+FangSong_GB2312" w:hAnsi="NRKIFB+FangSong_GB2312"/>
          <w:color w:val="000000"/>
          <w:sz w:val="22"/>
          <w:szCs w:val="22"/>
          <w:lang w:val="en-US" w:bidi="ar-SA"/>
        </w:rPr>
        <w:t>99.99%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的硅</w:t>
      </w:r>
    </w:p>
    <w:p>
      <w:pPr>
        <w:pStyle w:val="Normal"/>
        <w:spacing w:lineRule="exact" w:line="324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2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0470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其他磷</w:t>
      </w:r>
    </w:p>
    <w:p>
      <w:pPr>
        <w:pStyle w:val="Normal"/>
        <w:spacing w:lineRule="exact" w:line="231" w:before="91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3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1119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无机酸</w:t>
      </w:r>
    </w:p>
    <w:p>
      <w:pPr>
        <w:pStyle w:val="Normal"/>
        <w:spacing w:lineRule="exact" w:line="231" w:before="91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4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1122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二氧化硅</w:t>
      </w:r>
    </w:p>
    <w:p>
      <w:pPr>
        <w:pStyle w:val="Normal"/>
        <w:spacing w:lineRule="exact" w:line="231" w:before="91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5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129011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三氟化氮</w:t>
      </w:r>
    </w:p>
    <w:p>
      <w:pPr>
        <w:pStyle w:val="Normal"/>
        <w:spacing w:lineRule="exact" w:line="231" w:before="91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6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17001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氧化锌</w:t>
      </w:r>
    </w:p>
    <w:p>
      <w:pPr>
        <w:pStyle w:val="Normal"/>
        <w:spacing w:lineRule="exact" w:line="231" w:before="91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7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183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氢氧化铝</w:t>
      </w:r>
    </w:p>
    <w:p>
      <w:pPr>
        <w:pStyle w:val="Normal"/>
        <w:spacing w:lineRule="exact" w:line="231" w:before="93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8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09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锰的氧化物</w:t>
      </w:r>
    </w:p>
    <w:p>
      <w:pPr>
        <w:pStyle w:val="Normal"/>
        <w:spacing w:lineRule="exact" w:line="322"/>
        <w:ind w:left="110" w:right="6043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69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11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铁的氧化物及氢氧化物</w:t>
      </w:r>
    </w:p>
    <w:p>
      <w:pPr>
        <w:pStyle w:val="Normal"/>
        <w:spacing w:lineRule="exact" w:line="322"/>
        <w:ind w:left="110" w:right="6043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0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5201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氢氧化锂</w:t>
      </w:r>
      <w:r>
        <w:rPr>
          <w:rFonts w:ascii="NRKIFB+FangSong_GB2312" w:hAnsi="NRKIFB+FangSong_GB2312" w:cs="NRKIFB+FangSong_GB2312" w:eastAsia="NRKIFB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1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59021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三氧化二铋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2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590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无机碱；其他金属的氧化物及氢氧化物及过氧化物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3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6192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钠的氟化物</w:t>
      </w:r>
    </w:p>
    <w:p>
      <w:pPr>
        <w:pStyle w:val="Normal"/>
        <w:spacing w:lineRule="exact" w:line="231" w:before="93" w:after="0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4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27392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pacing w:val="1"/>
          <w:sz w:val="22"/>
          <w:szCs w:val="22"/>
          <w:lang w:val="en-US" w:bidi="ar-SA"/>
        </w:rPr>
        <w:t>氯化钡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5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30909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硫化物、多硫化物</w:t>
      </w:r>
    </w:p>
    <w:p>
      <w:pPr>
        <w:pStyle w:val="Normal"/>
        <w:spacing w:lineRule="exact" w:line="322"/>
        <w:ind w:left="110" w:hanging="0"/>
        <w:rPr>
          <w:rFonts w:ascii="NRKIFB+FangSong_GB2312" w:hAnsi="NRKIFB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76</w:t>
      </w:r>
      <w:r>
        <w:rPr>
          <w:rFonts w:eastAsia="Times New Roman" w:cs="Times New Roman" w:ascii="NRKIFB+FangSong_GB2312" w:hAnsi="NRKIFB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NRKIFB+FangSong_GB2312" w:hAnsi="NRKIFB+FangSong_GB2312"/>
          <w:color w:val="000000"/>
          <w:sz w:val="22"/>
          <w:szCs w:val="22"/>
          <w:lang w:val="en-US" w:bidi="ar-SA"/>
        </w:rPr>
        <w:t>28322000</w:t>
      </w:r>
      <w:r>
        <w:rPr>
          <w:rFonts w:eastAsia="Times New Roman" w:cs="Times New Roman" w:ascii="NRKIFB+FangSong_GB2312" w:hAnsi="NRKIFB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NRKIFB+FangSong_GB2312" w:hAnsi="NRKIFB+FangSong_GB2312" w:cs="NRKIFB+FangSong_GB2312"/>
          <w:color w:val="000000"/>
          <w:sz w:val="22"/>
          <w:szCs w:val="22"/>
          <w:lang w:val="en-US" w:bidi="ar-SA"/>
        </w:rPr>
        <w:t>其他亚硫酸盐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3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231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26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LQVFMO+FangSong_GB2312" w:hAnsi="LQVFMO+FangSong_GB2312" w:cs="LQVFMO+FangSong_GB2312" w:eastAsia="LQVFMO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LQVFMO+FangSong_GB2312" w:hAnsi="LQVFMO+FangSong_GB2312" w:cs="LQVFMO+FangSong_GB2312" w:eastAsia="LQVFMO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77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3230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硫代硫酸盐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78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3324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镍的硫酸盐</w:t>
      </w:r>
    </w:p>
    <w:p>
      <w:pPr>
        <w:pStyle w:val="Normal"/>
        <w:spacing w:lineRule="exact" w:line="322" w:before="2" w:after="0"/>
        <w:ind w:left="110" w:right="6264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79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3522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磷酸一钠及磷酸二钠</w:t>
      </w:r>
    </w:p>
    <w:p>
      <w:pPr>
        <w:pStyle w:val="Normal"/>
        <w:spacing w:lineRule="exact" w:line="322" w:before="2" w:after="0"/>
        <w:ind w:left="110" w:right="6264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0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3524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钾的磷酸盐</w:t>
      </w:r>
      <w:r>
        <w:rPr>
          <w:rFonts w:ascii="LQVFMO+FangSong_GB2312" w:hAnsi="LQVFMO+FangSong_GB2312" w:cs="LQVFMO+FangSong_GB2312" w:eastAsia="LQVFMO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1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3529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磷酸盐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2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3650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碳酸钙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3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170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钼酸盐</w:t>
      </w:r>
    </w:p>
    <w:p>
      <w:pPr>
        <w:pStyle w:val="Normal"/>
        <w:spacing w:lineRule="exact" w:line="324"/>
        <w:ind w:left="110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4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210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硅酸复盐及硅酸络盐（包括不论是否已有化学定义的硅铝酸盐）</w:t>
      </w:r>
    </w:p>
    <w:p>
      <w:pPr>
        <w:pStyle w:val="Normal"/>
        <w:spacing w:lineRule="exact" w:line="324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5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2905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硒酸盐及亚硒酸盐</w:t>
      </w:r>
    </w:p>
    <w:p>
      <w:pPr>
        <w:pStyle w:val="Normal"/>
        <w:spacing w:lineRule="exact" w:line="322"/>
        <w:ind w:left="110" w:right="4283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6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290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无机酸盐及过氧酸盐，叠氮化物除外</w:t>
      </w:r>
    </w:p>
    <w:p>
      <w:pPr>
        <w:pStyle w:val="Normal"/>
        <w:spacing w:lineRule="exact" w:line="322"/>
        <w:ind w:left="110" w:right="4283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7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4401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镭及镭盐（包括其合金，分散体，陶瓷产品及混合物）</w:t>
      </w:r>
    </w:p>
    <w:p>
      <w:pPr>
        <w:pStyle w:val="Normal"/>
        <w:spacing w:lineRule="exact" w:line="322"/>
        <w:ind w:left="110" w:right="4283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8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6101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氧化铈</w:t>
      </w:r>
      <w:r>
        <w:rPr>
          <w:rFonts w:ascii="LQVFMO+FangSong_GB2312" w:hAnsi="LQVFMO+FangSong_GB2312" w:cs="LQVFMO+FangSong_GB2312" w:eastAsia="LQVFMO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89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69012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氧化镧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0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69099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稀土金属、钇、钪的其他化合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1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920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碳化硅</w:t>
      </w:r>
      <w:r>
        <w:rPr>
          <w:rFonts w:eastAsia="Times New Roman" w:cs="LQVFMO+FangSong_GB2312" w:ascii="LQVFMO+FangSong_GB2312" w:hAnsi="LQVFMO+FangSong_GB2312"/>
          <w:color w:val="000000"/>
          <w:spacing w:val="1"/>
          <w:sz w:val="22"/>
          <w:szCs w:val="22"/>
          <w:lang w:val="en-US" w:bidi="ar-SA"/>
        </w:rPr>
        <w:t>,</w:t>
      </w:r>
      <w:r>
        <w:rPr>
          <w:rFonts w:eastAsia="Times New Roman" w:cs="Times New Roman" w:ascii="LQVFMO+FangSong_GB2312" w:hAnsi="LQVFMO+FangSong_GB2312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,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2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4990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碳化物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,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,</w:t>
      </w:r>
    </w:p>
    <w:p>
      <w:pPr>
        <w:pStyle w:val="Normal"/>
        <w:spacing w:lineRule="exact" w:line="322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3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8500019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氮化物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4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2902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精萘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5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290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芳香烃</w:t>
      </w:r>
    </w:p>
    <w:p>
      <w:pPr>
        <w:pStyle w:val="Normal"/>
        <w:spacing w:lineRule="exact" w:line="324"/>
        <w:ind w:left="110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6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499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烃的磺化、硝化、亚硝化衍生物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,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不论是否卤化</w:t>
      </w:r>
    </w:p>
    <w:p>
      <w:pPr>
        <w:pStyle w:val="Normal"/>
        <w:spacing w:lineRule="exact" w:line="324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7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5143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叔丁醇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8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519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饱和一元醇</w:t>
      </w:r>
    </w:p>
    <w:p>
      <w:pPr>
        <w:pStyle w:val="Normal"/>
        <w:spacing w:lineRule="exact" w:line="231" w:before="91" w:after="0"/>
        <w:ind w:left="110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99</w:t>
      </w:r>
      <w:r>
        <w:rPr>
          <w:rFonts w:eastAsia="Times New Roman" w:cs="Times New Roman" w:ascii="LQVFMO+FangSong_GB2312" w:hAnsi="LQVFMO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5391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2,5-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二甲基己二醇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0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559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无环醇的卤化、磺化、硝化、或亚硝化的衍生物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(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乙氯维诺除外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1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6132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肌醇</w:t>
      </w:r>
    </w:p>
    <w:p>
      <w:pPr>
        <w:pStyle w:val="Normal"/>
        <w:spacing w:lineRule="exact" w:line="324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2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619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环烷醇、环烯醇及环萜烯醇</w:t>
      </w:r>
    </w:p>
    <w:p>
      <w:pPr>
        <w:pStyle w:val="Normal"/>
        <w:spacing w:lineRule="exact" w:line="324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3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721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间苯二酚及其盐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4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919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无环醚及其卤化、磺化、硝化或亚硝化衍生物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: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5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920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环烷醚、环烯醚或环萜烯醚及其卤化、磺化、硝化或亚硝化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6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0930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芳香醚及其卤化、磺化、硝化或亚硝化衍生物</w:t>
      </w:r>
    </w:p>
    <w:p>
      <w:pPr>
        <w:pStyle w:val="Normal"/>
        <w:spacing w:lineRule="exact" w:line="322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7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241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香草醛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(3-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甲氧基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-4-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羟基苯甲醛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8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413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4-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甲基</w:t>
      </w:r>
      <w:r>
        <w:rPr>
          <w:rFonts w:eastAsia="Times New Roman" w:cs="LQVFMO+FangSong_GB2312" w:ascii="LQVFMO+FangSong_GB2312" w:hAnsi="LQVFMO+FangSong_GB2312"/>
          <w:color w:val="000000"/>
          <w:sz w:val="22"/>
          <w:szCs w:val="22"/>
          <w:lang w:val="en-US" w:bidi="ar-SA"/>
        </w:rPr>
        <w:t>-2-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戊酮</w:t>
      </w:r>
    </w:p>
    <w:p>
      <w:pPr>
        <w:pStyle w:val="Normal"/>
        <w:spacing w:lineRule="exact" w:line="231" w:before="93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09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511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甲酸</w:t>
      </w:r>
    </w:p>
    <w:p>
      <w:pPr>
        <w:pStyle w:val="Normal"/>
        <w:spacing w:lineRule="exact" w:line="231" w:before="91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0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524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乙酸酐</w:t>
      </w:r>
    </w:p>
    <w:p>
      <w:pPr>
        <w:pStyle w:val="Normal"/>
        <w:spacing w:lineRule="exact" w:line="231" w:before="91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1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531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乙酸乙酯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2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570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棕榈酸及其盐和酯、硬脂酸盐、酯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3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590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饱和无环一元羧酸及其酸酐</w:t>
      </w:r>
    </w:p>
    <w:p>
      <w:pPr>
        <w:pStyle w:val="Normal"/>
        <w:spacing w:lineRule="exact" w:line="322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4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6129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其他丙烯酸酯</w:t>
      </w:r>
    </w:p>
    <w:p>
      <w:pPr>
        <w:pStyle w:val="Normal"/>
        <w:spacing w:lineRule="exact" w:line="231" w:before="93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5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631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苯甲酸及其盐和酯</w:t>
      </w:r>
    </w:p>
    <w:p>
      <w:pPr>
        <w:pStyle w:val="Normal"/>
        <w:spacing w:lineRule="exact" w:line="231" w:before="91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6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6340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z w:val="22"/>
          <w:szCs w:val="22"/>
          <w:lang w:val="en-US" w:bidi="ar-SA"/>
        </w:rPr>
        <w:t>苯乙酸及其盐</w:t>
      </w:r>
    </w:p>
    <w:p>
      <w:pPr>
        <w:pStyle w:val="Normal"/>
        <w:spacing w:lineRule="exact" w:line="231" w:before="91" w:after="0"/>
        <w:ind w:left="55" w:hanging="0"/>
        <w:rPr>
          <w:rFonts w:ascii="LQVFMO+FangSong_GB2312" w:hAnsi="LQVFMO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117</w:t>
      </w:r>
      <w:r>
        <w:rPr>
          <w:rFonts w:eastAsia="Times New Roman" w:cs="Times New Roman" w:ascii="LQVFMO+FangSong_GB2312" w:hAnsi="LQVFMO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LQVFMO+FangSong_GB2312" w:hAnsi="LQVFMO+FangSong_GB2312"/>
          <w:color w:val="000000"/>
          <w:sz w:val="22"/>
          <w:szCs w:val="22"/>
          <w:lang w:val="en-US" w:bidi="ar-SA"/>
        </w:rPr>
        <w:t>29171110</w:t>
      </w:r>
      <w:r>
        <w:rPr>
          <w:rFonts w:eastAsia="Times New Roman" w:cs="Times New Roman" w:ascii="LQVFMO+FangSong_GB2312" w:hAnsi="LQVFMO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LQVFMO+FangSong_GB2312" w:hAnsi="LQVFMO+FangSong_GB2312" w:cs="LQVFMO+FangSong_GB2312"/>
          <w:color w:val="000000"/>
          <w:spacing w:val="1"/>
          <w:sz w:val="22"/>
          <w:szCs w:val="22"/>
          <w:lang w:val="en-US" w:bidi="ar-SA"/>
        </w:rPr>
        <w:t>草酸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3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231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688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DIWNOT+FangSong_GB2312" w:hAnsi="DIWNOT+FangSong_GB2312" w:cs="DIWNOT+FangSong_GB2312" w:eastAsia="DIWNOT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DIWNOT+FangSong_GB2312" w:hAnsi="DIWNOT+FangSong_GB2312" w:cs="DIWNOT+FangSong_GB2312" w:eastAsia="DIWNOT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18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720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其他</w:t>
      </w:r>
      <w:r>
        <w:rPr>
          <w:rFonts w:eastAsia="Times New Roman" w:cs="DIWNOT+FangSong_GB2312" w:ascii="DIWNOT+FangSong_GB2312" w:hAnsi="DIWNOT+FangSong_GB2312"/>
          <w:color w:val="000000"/>
          <w:spacing w:val="-1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环烷、环烯、环萜烯</w:t>
      </w:r>
      <w:r>
        <w:rPr>
          <w:rFonts w:eastAsia="Times New Roman" w:cs="DIWNOT+FangSong_GB2312" w:ascii="DIWNOT+FangSong_GB2312" w:hAnsi="DIWNOT+FangSong_GB2312"/>
          <w:color w:val="000000"/>
          <w:spacing w:val="-1"/>
          <w:sz w:val="22"/>
          <w:szCs w:val="22"/>
          <w:lang w:val="en-US" w:bidi="ar-SA"/>
        </w:rPr>
        <w:t>)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多元羧酸（包括其酸酐，酰卤化物，过氧</w:t>
      </w:r>
    </w:p>
    <w:p>
      <w:pPr>
        <w:pStyle w:val="Normal"/>
        <w:spacing w:lineRule="exact" w:line="231" w:before="81" w:after="0"/>
        <w:ind w:left="1908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化物和过氧酸及它们的衍生物）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19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7341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邻苯二甲酸二丁酯</w:t>
      </w:r>
    </w:p>
    <w:p>
      <w:pPr>
        <w:pStyle w:val="Normal"/>
        <w:spacing w:lineRule="exact" w:line="231" w:before="93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0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739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其他芳香多元羧酸（包括其酸酐，酰卤化物，过氧化物和过氧酸及它</w:t>
      </w:r>
    </w:p>
    <w:p>
      <w:pPr>
        <w:pStyle w:val="Normal"/>
        <w:spacing w:lineRule="exact" w:line="231" w:before="81" w:after="0"/>
        <w:ind w:left="1908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们的衍生物）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1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811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乳酸及其盐和酯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2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814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柠檬酸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3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8211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水杨酸、水杨酸钠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4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199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其他磷酸酯及其盐</w:t>
      </w:r>
      <w:r>
        <w:rPr>
          <w:rFonts w:eastAsia="Times New Roman" w:cs="DIWNOT+FangSong_GB2312" w:ascii="DIWNOT+FangSong_GB2312" w:hAnsi="DIWNOT+FangSong_GB2312"/>
          <w:color w:val="000000"/>
          <w:spacing w:val="-1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包括乳磷酸盐</w:t>
      </w:r>
      <w:r>
        <w:rPr>
          <w:rFonts w:eastAsia="Times New Roman" w:cs="DIWNOT+FangSong_GB2312" w:ascii="DIWNOT+FangSong_GB2312" w:hAnsi="DIWNOT+FangSong_GB2312"/>
          <w:color w:val="000000"/>
          <w:spacing w:val="-1"/>
          <w:sz w:val="22"/>
          <w:szCs w:val="22"/>
          <w:lang w:val="en-US" w:bidi="ar-SA"/>
        </w:rPr>
        <w:t>)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，及它们的卤化、磺化、硝化、或</w:t>
      </w:r>
    </w:p>
    <w:p>
      <w:pPr>
        <w:pStyle w:val="Normal"/>
        <w:spacing w:lineRule="exact" w:line="231" w:before="81" w:after="0"/>
        <w:ind w:left="1908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亚硝化的衍生物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5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019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其他硫代磷酸酯及其盐，及它们的卤化、磺化、硝化、或亚硝化的衍</w:t>
      </w:r>
    </w:p>
    <w:p>
      <w:pPr>
        <w:pStyle w:val="Normal"/>
        <w:spacing w:lineRule="exact" w:line="231" w:before="81" w:after="0"/>
        <w:ind w:left="1908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生物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6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111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甲胺、二甲胺或三甲胺及其盐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7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13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环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烷、烯、萜烯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)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单胺或多胺及衍生物，及它们的盐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8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143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甲苯胺及其衍生物，及它们的盐</w:t>
      </w:r>
    </w:p>
    <w:p>
      <w:pPr>
        <w:pStyle w:val="Normal"/>
        <w:spacing w:lineRule="exact" w:line="322" w:before="2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29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1492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二甲基苯胺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0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149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芳香单胺及衍生物及它们的盐</w:t>
      </w:r>
    </w:p>
    <w:p>
      <w:pPr>
        <w:pStyle w:val="Normal"/>
        <w:spacing w:lineRule="exact" w:line="322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1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2195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本芴醇</w:t>
      </w:r>
    </w:p>
    <w:p>
      <w:pPr>
        <w:pStyle w:val="Normal"/>
        <w:spacing w:lineRule="exact" w:line="231" w:before="93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2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242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谷氨酸盐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3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419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无环酰胺及其衍生物以及他们的盐</w:t>
      </w:r>
    </w:p>
    <w:p>
      <w:pPr>
        <w:pStyle w:val="Normal"/>
        <w:spacing w:lineRule="exact" w:line="322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4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4292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对乙酰氨基酚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扑热息痛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5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80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肼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联氨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)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及胲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羟胺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)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的有机衍生物</w:t>
      </w:r>
    </w:p>
    <w:p>
      <w:pPr>
        <w:pStyle w:val="Normal"/>
        <w:spacing w:lineRule="exact" w:line="322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6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2990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含氮基化合物</w:t>
      </w:r>
    </w:p>
    <w:p>
      <w:pPr>
        <w:pStyle w:val="Normal"/>
        <w:spacing w:lineRule="exact" w:line="324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7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03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（一硫化、二硫化、三硫化）二烃氨基硫羰</w:t>
      </w:r>
    </w:p>
    <w:p>
      <w:pPr>
        <w:pStyle w:val="Normal"/>
        <w:spacing w:lineRule="exact" w:line="324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8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211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四氢呋喃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39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2201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香豆素、甲基香豆素及乙基香豆素</w:t>
      </w:r>
    </w:p>
    <w:p>
      <w:pPr>
        <w:pStyle w:val="Normal"/>
        <w:spacing w:lineRule="exact" w:line="322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0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220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1"/>
          <w:sz w:val="22"/>
          <w:szCs w:val="22"/>
          <w:lang w:val="en-US" w:bidi="ar-SA"/>
        </w:rPr>
        <w:t>其他内酯</w:t>
      </w:r>
    </w:p>
    <w:p>
      <w:pPr>
        <w:pStyle w:val="Normal"/>
        <w:spacing w:lineRule="exact" w:line="231" w:before="91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1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299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仅含氧杂原子的杂环化合物</w:t>
      </w:r>
    </w:p>
    <w:p>
      <w:pPr>
        <w:pStyle w:val="Normal"/>
        <w:spacing w:lineRule="exact" w:line="315" w:before="6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2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329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结构上有非稠合咪唑环化合物（不论是否氢化）</w:t>
      </w:r>
    </w:p>
    <w:p>
      <w:pPr>
        <w:pStyle w:val="Normal"/>
        <w:spacing w:lineRule="exact" w:line="315" w:before="6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3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353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阿洛巴比妥、异戊巴比妥、巴比妥、布他比妥、正丁巴比妥、环己巴</w:t>
      </w:r>
    </w:p>
    <w:p>
      <w:pPr>
        <w:pStyle w:val="Normal"/>
        <w:spacing w:lineRule="exact" w:line="315" w:before="6" w:after="0"/>
        <w:ind w:left="55" w:hanging="0"/>
        <w:rPr/>
      </w:pPr>
      <w:r>
        <w:rPr>
          <w:rFonts w:eastAsia="DIWNOT+FangSong_GB2312" w:cs="DIWNOT+FangSong_GB2312" w:ascii="DIWNOT+FangSong_GB2312" w:hAnsi="DIWNOT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pacing w:val="-1"/>
          <w:sz w:val="22"/>
          <w:szCs w:val="22"/>
          <w:lang w:val="en-US" w:bidi="ar-SA"/>
        </w:rPr>
        <w:t>比妥、甲苯巴比妥、戊巴比妥、苯巴比妥、仲丁巴比妥、司可巴比妥</w:t>
      </w:r>
    </w:p>
    <w:p>
      <w:pPr>
        <w:pStyle w:val="Normal"/>
        <w:spacing w:lineRule="exact" w:line="315" w:before="6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DIWNOT+FangSong_GB2312" w:cs="DIWNOT+FangSong_GB2312" w:ascii="DIWNOT+FangSong_GB2312" w:hAnsi="DIWNOT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和乙烯比妥以及他们的盐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4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42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含一个苯并噻唑环系的化合物（但未经进一步稠合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,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不论是否氢化）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5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43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含一个吩噻嗪环系的化合物（但未经进一步稠合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,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不论是否氢化）</w:t>
      </w:r>
    </w:p>
    <w:p>
      <w:pPr>
        <w:pStyle w:val="Normal"/>
        <w:spacing w:lineRule="exact" w:line="322" w:before="2" w:after="0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6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59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磺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(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酰</w:t>
      </w:r>
      <w:r>
        <w:rPr>
          <w:rFonts w:eastAsia="Times New Roman" w:cs="DIWNOT+FangSong_GB2312" w:ascii="DIWNOT+FangSong_GB2312" w:hAnsi="DIWNOT+FangSong_GB2312"/>
          <w:color w:val="000000"/>
          <w:sz w:val="22"/>
          <w:szCs w:val="22"/>
          <w:lang w:val="en-US" w:bidi="ar-SA"/>
        </w:rPr>
        <w:t>)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胺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7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625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未混合的维生素</w:t>
      </w:r>
      <w:r>
        <w:rPr>
          <w:rFonts w:ascii="DIWNOT+FangSong_GB2312" w:hAnsi="DIWNOT+FangSong_GB2312" w:cs="DIWNOT+FangSong_GB2312" w:eastAsia="DIWNO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B6</w:t>
      </w:r>
      <w:r>
        <w:rPr>
          <w:rFonts w:eastAsia="Times New Roman" w:cs="Times New Roman" w:ascii="DIWNOT+FangSong_GB2312" w:hAnsi="DIWNO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及其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8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627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未混合的维生素</w:t>
      </w:r>
      <w:r>
        <w:rPr>
          <w:rFonts w:ascii="DIWNOT+FangSong_GB2312" w:hAnsi="DIWNOT+FangSong_GB2312" w:cs="DIWNOT+FangSong_GB2312" w:eastAsia="DIWNO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C</w:t>
      </w:r>
      <w:r>
        <w:rPr>
          <w:rFonts w:eastAsia="Times New Roman" w:cs="Times New Roman" w:ascii="DIWNOT+FangSong_GB2312" w:hAnsi="DIWNO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及其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49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3911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罂粟杆浓缩物、丁丙诺啡、可待因等以及他们的盐</w:t>
      </w:r>
    </w:p>
    <w:p>
      <w:pPr>
        <w:pStyle w:val="Normal"/>
        <w:spacing w:lineRule="exact" w:line="322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50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294000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其他化学纯糖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51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3101009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动植物产品经混合或化学处理的制成的肥料</w:t>
      </w:r>
    </w:p>
    <w:p>
      <w:pPr>
        <w:pStyle w:val="Normal"/>
        <w:spacing w:lineRule="exact" w:line="322"/>
        <w:ind w:left="55" w:hanging="0"/>
        <w:rPr>
          <w:rFonts w:ascii="DIWNOT+FangSong_GB2312" w:hAnsi="DIWNO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152</w:t>
      </w:r>
      <w:r>
        <w:rPr>
          <w:rFonts w:eastAsia="Times New Roman" w:cs="Times New Roman" w:ascii="DIWNOT+FangSong_GB2312" w:hAnsi="DIWNO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IWNOT+FangSong_GB2312" w:hAnsi="DIWNOT+FangSong_GB2312"/>
          <w:color w:val="000000"/>
          <w:sz w:val="22"/>
          <w:szCs w:val="22"/>
          <w:lang w:val="en-US" w:bidi="ar-SA"/>
        </w:rPr>
        <w:t>31056000</w:t>
      </w:r>
      <w:r>
        <w:rPr>
          <w:rFonts w:eastAsia="Times New Roman" w:cs="Times New Roman" w:ascii="DIWNOT+FangSong_GB2312" w:hAnsi="DIWNO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IWNOT+FangSong_GB2312" w:hAnsi="DIWNOT+FangSong_GB2312" w:cs="DIWNOT+FangSong_GB2312"/>
          <w:color w:val="000000"/>
          <w:sz w:val="22"/>
          <w:szCs w:val="22"/>
          <w:lang w:val="en-US" w:bidi="ar-SA"/>
        </w:rPr>
        <w:t>含磷、钾两种元素的肥料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9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231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693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JTIKST+FangSong_GB2312" w:hAnsi="JTIKST+FangSong_GB2312" w:cs="JTIKST+FangSong_GB2312" w:eastAsia="JTIKST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JTIKST+FangSong_GB2312" w:hAnsi="JTIKST+FangSong_GB2312" w:cs="JTIKST+FangSong_GB2312" w:eastAsia="JTIKST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3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1059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其他肥料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4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15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3"/>
          <w:sz w:val="22"/>
          <w:szCs w:val="22"/>
          <w:lang w:val="en-US" w:bidi="ar-SA"/>
        </w:rPr>
        <w:t>其他瓮染料（包括颜料用的）及以其为基本成分的制品</w:t>
      </w:r>
      <w:r>
        <w:rPr>
          <w:rFonts w:eastAsia="Times New Roman" w:cs="JTIKST+FangSong_GB2312" w:ascii="JTIKST+FangSong_GB2312" w:hAnsi="JTIKST+FangSong_GB2312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pacing w:val="3"/>
          <w:sz w:val="22"/>
          <w:szCs w:val="22"/>
          <w:lang w:val="en-US" w:bidi="ar-SA"/>
        </w:rPr>
        <w:t>不论是否已</w:t>
      </w:r>
    </w:p>
    <w:p>
      <w:pPr>
        <w:pStyle w:val="Normal"/>
        <w:spacing w:lineRule="exact" w:line="231" w:before="81" w:after="0"/>
        <w:ind w:left="1908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有化学定义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3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5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17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颜料及以其为基本成分的制品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6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19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由子目号</w:t>
      </w:r>
      <w:r>
        <w:rPr>
          <w:rFonts w:ascii="JTIKST+FangSong_GB2312" w:hAnsi="JTIKST+FangSong_GB2312" w:cs="JTIKST+FangSong_GB2312" w:eastAsia="JTIKST+FangSong_GB2312"/>
          <w:color w:val="000000"/>
          <w:spacing w:val="-63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.11</w:t>
      </w:r>
      <w:r>
        <w:rPr>
          <w:rFonts w:eastAsia="Times New Roman" w:cs="Times New Roman" w:ascii="JTIKST+FangSong_GB2312" w:hAnsi="JTIKST+FangSong_GB2312"/>
          <w:color w:val="000000"/>
          <w:spacing w:val="-64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至</w:t>
      </w:r>
      <w:r>
        <w:rPr>
          <w:rFonts w:ascii="JTIKST+FangSong_GB2312" w:hAnsi="JTIKST+FangSong_GB2312" w:cs="JTIKST+FangSong_GB2312" w:eastAsia="JTIKST+FangSong_GB2312"/>
          <w:color w:val="000000"/>
          <w:spacing w:val="-63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.19</w:t>
      </w:r>
      <w:r>
        <w:rPr>
          <w:rFonts w:eastAsia="Times New Roman" w:cs="Times New Roman" w:ascii="JTIKST+FangSong_GB2312" w:hAnsi="JTIKST+FangSong_GB2312"/>
          <w:color w:val="000000"/>
          <w:spacing w:val="-64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中两个或多个子目所列着色料组成的混</w:t>
      </w:r>
    </w:p>
    <w:p>
      <w:pPr>
        <w:pStyle w:val="Normal"/>
        <w:spacing w:lineRule="exact" w:line="231" w:before="81" w:after="0"/>
        <w:ind w:left="1909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合物</w:t>
      </w:r>
      <w:r>
        <w:rPr>
          <w:rFonts w:eastAsia="Times New Roman" w:cs="JTIKST+FangSong_GB2312" w:ascii="JTIKST+FangSong_GB2312" w:hAnsi="JTIKST+FangSong_GB2312"/>
          <w:color w:val="000000"/>
          <w:spacing w:val="1"/>
          <w:sz w:val="22"/>
          <w:szCs w:val="22"/>
          <w:lang w:val="en-US" w:bidi="ar-SA"/>
        </w:rPr>
        <w:t>,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7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9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生物染色剂及染料指示剂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8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49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用作发光体的有机合成产品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59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611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干量计二氧化钛≥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80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％的颜料及制品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,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钛白粉除外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0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642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以硫化锌为基本成份的颜料和制品</w:t>
      </w:r>
    </w:p>
    <w:p>
      <w:pPr>
        <w:pStyle w:val="Normal"/>
        <w:spacing w:lineRule="exact" w:line="231" w:before="93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1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82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分散或溶于非水介质的丙烯酸聚合物油漆及清漆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2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89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分散或溶于非水介质的聚胺酯类油漆及清漆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3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89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分散或溶于非水介质其他油漆、清漆溶液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4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99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以环氧树脂为基本成分的溶于水介质其他聚合物油漆及清漆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5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099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溶于水介质其他聚合物油漆及清漆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6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100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油漆及清漆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包括瓷漆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\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大漆及水浆涂料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；皮革用水性颜料</w:t>
      </w:r>
    </w:p>
    <w:p>
      <w:pPr>
        <w:pStyle w:val="Normal"/>
        <w:spacing w:lineRule="exact" w:line="231" w:before="93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7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110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配制的催干剂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8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121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压印箔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69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1511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黑色印刷油墨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固体或浓缩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0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1519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印刷油墨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固体或浓缩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，黑色印刷油墨除外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1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2159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书写墨水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不论是否固体或浓缩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2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1292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香茅油（包括浸膏及净油）</w:t>
      </w:r>
    </w:p>
    <w:p>
      <w:pPr>
        <w:pStyle w:val="Normal"/>
        <w:spacing w:lineRule="exact" w:line="231" w:before="93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3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12991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老鹳草油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(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香叶油</w:t>
      </w:r>
      <w:r>
        <w:rPr>
          <w:rFonts w:eastAsia="Times New Roman" w:cs="JTIKST+FangSong_GB2312" w:ascii="JTIKST+FangSong_GB2312" w:hAnsi="JTIKST+FangSong_GB2312"/>
          <w:color w:val="000000"/>
          <w:sz w:val="22"/>
          <w:szCs w:val="22"/>
          <w:lang w:val="en-US" w:bidi="ar-SA"/>
        </w:rPr>
        <w:t>)</w:t>
      </w:r>
      <w:r>
        <w:rPr>
          <w:rFonts w:eastAsia="Times New Roman" w:cs="Times New Roman" w:ascii="JTIKST+FangSong_GB2312" w:hAnsi="JTIKST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（包括浸膏及净油）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4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13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其他香膏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5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19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-1"/>
          <w:sz w:val="22"/>
          <w:szCs w:val="22"/>
          <w:lang w:val="en-US" w:bidi="ar-SA"/>
        </w:rPr>
        <w:t>用花香吸取法或浸渍法制定的含浓缩精油的脂肪、固定油、蜡及类似</w:t>
      </w:r>
    </w:p>
    <w:p>
      <w:pPr>
        <w:pStyle w:val="Normal"/>
        <w:spacing w:lineRule="exact" w:line="231" w:before="81" w:after="0"/>
        <w:ind w:left="1908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JTIKST+FangSong_GB2312" w:hAnsi="JTIKST+FangSong_GB2312" w:cs="JTIKST+FangSong_GB2312"/>
          <w:color w:val="000000"/>
          <w:spacing w:val="-1"/>
          <w:sz w:val="22"/>
          <w:szCs w:val="22"/>
          <w:lang w:val="en-US" w:bidi="ar-SA"/>
        </w:rPr>
        <w:t>品；精油脱萜所得的萜烯副产品（柑桔属果实的除外）；精油水溶液</w:t>
      </w:r>
    </w:p>
    <w:p>
      <w:pPr>
        <w:pStyle w:val="Normal"/>
        <w:spacing w:lineRule="exact" w:line="231" w:before="81" w:after="0"/>
        <w:ind w:left="1908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及水馏液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6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29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工业用混合香料及以香料为基本成分的混合物和制品</w:t>
      </w:r>
    </w:p>
    <w:p>
      <w:pPr>
        <w:pStyle w:val="Normal"/>
        <w:spacing w:lineRule="exact" w:line="322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7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61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牙膏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8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61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洁齿品</w:t>
      </w:r>
    </w:p>
    <w:p>
      <w:pPr>
        <w:pStyle w:val="Normal"/>
        <w:spacing w:lineRule="exact" w:line="231" w:before="93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79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62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牙线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0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6901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1"/>
          <w:sz w:val="22"/>
          <w:szCs w:val="22"/>
          <w:lang w:val="en-US" w:bidi="ar-SA"/>
        </w:rPr>
        <w:t>漱口剂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1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690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其他口腔及牙齿清洁剂</w:t>
      </w:r>
    </w:p>
    <w:p>
      <w:pPr>
        <w:pStyle w:val="Normal"/>
        <w:spacing w:lineRule="exact" w:line="322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2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71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剃须用制剂</w:t>
      </w:r>
    </w:p>
    <w:p>
      <w:pPr>
        <w:pStyle w:val="Normal"/>
        <w:spacing w:lineRule="exact" w:line="231" w:before="91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3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72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人体除臭剂及止汗剂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4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73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香浴盐及其他沐浴用制剂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5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741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神香及其他通过燃烧散发香气制品</w:t>
      </w:r>
    </w:p>
    <w:p>
      <w:pPr>
        <w:pStyle w:val="Normal"/>
        <w:spacing w:lineRule="exact" w:line="323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6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749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室内除臭制品</w:t>
      </w:r>
    </w:p>
    <w:p>
      <w:pPr>
        <w:pStyle w:val="Normal"/>
        <w:spacing w:lineRule="exact" w:line="317" w:before="5" w:after="0"/>
        <w:ind w:left="55" w:hanging="0"/>
        <w:rPr/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7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307900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脱毛剂、其他编号未列名的芳香料制品及化妆盥洗品</w:t>
      </w:r>
    </w:p>
    <w:p>
      <w:pPr>
        <w:pStyle w:val="Normal"/>
        <w:spacing w:lineRule="exact" w:line="317" w:before="5" w:after="0"/>
        <w:ind w:left="55" w:hanging="0"/>
        <w:rPr/>
      </w:pP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188</w:t>
      </w:r>
      <w:r>
        <w:rPr>
          <w:rFonts w:eastAsia="Times New Roman" w:cs="Times New Roman" w:ascii="JTIKST+FangSong_GB2312" w:hAnsi="JTIKST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TIKST+FangSong_GB2312" w:hAnsi="JTIKST+FangSong_GB2312"/>
          <w:color w:val="000000"/>
          <w:sz w:val="22"/>
          <w:szCs w:val="22"/>
          <w:lang w:val="en-US" w:bidi="ar-SA"/>
        </w:rPr>
        <w:t>34011990</w:t>
      </w:r>
      <w:r>
        <w:rPr>
          <w:rFonts w:eastAsia="Times New Roman" w:cs="Times New Roman" w:ascii="JTIKST+FangSong_GB2312" w:hAnsi="JTIKST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pacing w:val="-1"/>
          <w:sz w:val="22"/>
          <w:szCs w:val="22"/>
          <w:lang w:val="en-US" w:bidi="ar-SA"/>
        </w:rPr>
        <w:t>其他用肥皂及有机表面活性产品，条状、块状或模制形状的，以及用</w:t>
      </w:r>
    </w:p>
    <w:p>
      <w:pPr>
        <w:pStyle w:val="Normal"/>
        <w:spacing w:lineRule="exact" w:line="317" w:before="5" w:after="0"/>
        <w:ind w:left="55" w:hanging="0"/>
        <w:rPr>
          <w:rFonts w:ascii="JTIKST+FangSong_GB2312" w:hAnsi="JTIKS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JTIKST+FangSong_GB2312" w:cs="JTIKST+FangSong_GB2312" w:ascii="JTIKST+FangSong_GB2312" w:hAnsi="JTIKST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JTIKST+FangSong_GB2312" w:hAnsi="JTIKST+FangSong_GB2312" w:cs="JTIKST+FangSong_GB2312"/>
          <w:color w:val="000000"/>
          <w:sz w:val="22"/>
          <w:szCs w:val="22"/>
          <w:lang w:val="en-US" w:bidi="ar-SA"/>
        </w:rPr>
        <w:t>肥皂或洗涤剂浸渍、涂面或包覆的纸、絮胎、毡呢及无纺织物</w:t>
      </w:r>
    </w:p>
    <w:p>
      <w:pPr>
        <w:pStyle w:val="Normal"/>
        <w:spacing w:lineRule="exact" w:line="230" w:before="688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5</w:t>
      </w:r>
    </w:p>
    <w:sectPr>
      <w:type w:val="nextPage"/>
      <w:pgSz w:w="11906" w:h="16820"/>
      <w:pgMar w:left="1603" w:right="100" w:gutter="0" w:header="0" w:top="154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RGMAEE+FangSong_GB2312">
    <w:charset w:val="01"/>
    <w:family w:val="modern"/>
    <w:pitch w:val="variable"/>
  </w:font>
  <w:font w:name="SimSun">
    <w:charset w:val="01"/>
    <w:family w:val="auto"/>
    <w:pitch w:val="default"/>
  </w:font>
  <w:font w:name="Calibri">
    <w:charset w:val="cc"/>
    <w:family w:val="swiss"/>
    <w:pitch w:val="variable"/>
  </w:font>
  <w:font w:name="NRKIFB+FangSong_GB2312">
    <w:charset w:val="01"/>
    <w:family w:val="modern"/>
    <w:pitch w:val="variable"/>
  </w:font>
  <w:font w:name="LQVFMO+FangSong_GB2312">
    <w:charset w:val="01"/>
    <w:family w:val="modern"/>
    <w:pitch w:val="variable"/>
  </w:font>
  <w:font w:name="DIWNOT+FangSong_GB2312">
    <w:charset w:val="01"/>
    <w:family w:val="modern"/>
    <w:pitch w:val="variable"/>
  </w:font>
  <w:font w:name="JTIKST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