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880870</wp:posOffset>
            </wp:positionV>
            <wp:extent cx="5609590" cy="770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1"/>
          <w:sz w:val="28"/>
          <w:szCs w:val="22"/>
          <w:lang w:val="en-US" w:bidi="ar-SA"/>
        </w:rPr>
        <w:t>附件</w:t>
      </w:r>
      <w:r>
        <w:rPr>
          <w:rFonts w:cs="Times New Roman"/>
          <w:color w:val="000000"/>
          <w:spacing w:val="-27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28"/>
          <w:szCs w:val="22"/>
          <w:lang w:val="en-US" w:bidi="ar-SA"/>
        </w:rPr>
        <w:t>3</w:t>
      </w:r>
    </w:p>
    <w:p>
      <w:pPr>
        <w:pStyle w:val="Normal"/>
        <w:spacing w:lineRule="exact" w:line="329" w:before="312" w:after="0"/>
        <w:ind w:left="2611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1"/>
          <w:sz w:val="32"/>
          <w:szCs w:val="22"/>
          <w:lang w:val="en-US" w:bidi="ar-SA"/>
        </w:rPr>
        <w:t>对美加征</w:t>
      </w:r>
      <w:r>
        <w:rPr>
          <w:rFonts w:cs="Times New Roman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10%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关税商品清单</w:t>
      </w:r>
    </w:p>
    <w:p>
      <w:pPr>
        <w:pStyle w:val="Normal"/>
        <w:spacing w:lineRule="exact" w:line="231" w:before="595" w:after="0"/>
        <w:ind w:left="218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OIBLHJ+FangSong_GB2312" w:hAnsi="OIBLHJ+FangSong_GB2312" w:cs="OIBLHJ+FangSong_GB2312" w:eastAsia="OIBLHJ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OIBLHJ+FangSong_GB2312" w:hAnsi="OIBLHJ+FangSong_GB2312" w:cs="OIBLHJ+FangSong_GB2312" w:eastAsia="OIBLHJ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825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384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</w:t>
      </w:r>
      <w:r>
        <w:rPr>
          <w:rFonts w:eastAsia="Times New Roman" w:cs="Times New Roman" w:ascii="OIBLHJ+FangSong_GB2312" w:hAnsi="OIBLH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10619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其他哺乳动物</w:t>
      </w:r>
    </w:p>
    <w:p>
      <w:pPr>
        <w:pStyle w:val="Normal"/>
        <w:spacing w:lineRule="exact" w:line="231" w:before="91" w:after="0"/>
        <w:ind w:left="384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</w:t>
      </w:r>
      <w:r>
        <w:rPr>
          <w:rFonts w:eastAsia="Times New Roman" w:cs="Times New Roman" w:ascii="OIBLHJ+FangSong_GB2312" w:hAnsi="OIBLH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10620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其他爬行动物</w:t>
      </w:r>
    </w:p>
    <w:p>
      <w:pPr>
        <w:pStyle w:val="Normal"/>
        <w:spacing w:lineRule="exact" w:line="231" w:before="93" w:after="0"/>
        <w:ind w:left="384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3</w:t>
      </w:r>
      <w:r>
        <w:rPr>
          <w:rFonts w:eastAsia="Times New Roman" w:cs="Times New Roman" w:ascii="OIBLHJ+FangSong_GB2312" w:hAnsi="OIBLH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10649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其他昆虫</w:t>
      </w:r>
    </w:p>
    <w:p>
      <w:pPr>
        <w:pStyle w:val="Normal"/>
        <w:spacing w:lineRule="exact" w:line="231" w:before="91" w:after="0"/>
        <w:ind w:left="384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4</w:t>
      </w:r>
      <w:r>
        <w:rPr>
          <w:rFonts w:eastAsia="Times New Roman" w:cs="Times New Roman" w:ascii="OIBLHJ+FangSong_GB2312" w:hAnsi="OIBLH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40819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其他蛋黄</w:t>
      </w:r>
    </w:p>
    <w:p>
      <w:pPr>
        <w:pStyle w:val="Normal"/>
        <w:spacing w:lineRule="exact" w:line="322"/>
        <w:ind w:left="384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5</w:t>
      </w:r>
      <w:r>
        <w:rPr>
          <w:rFonts w:eastAsia="Times New Roman" w:cs="Times New Roman" w:ascii="OIBLHJ+FangSong_GB2312" w:hAnsi="OIBLH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50590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其他羽毛</w:t>
      </w:r>
      <w:r>
        <w:rPr>
          <w:rFonts w:eastAsia="Times New Roman" w:cs="OIBLHJ+FangSong_GB2312" w:ascii="OIBLHJ+FangSong_GB2312" w:hAnsi="OIBLHJ+FangSong_GB2312"/>
          <w:color w:val="000000"/>
          <w:sz w:val="22"/>
          <w:szCs w:val="22"/>
          <w:lang w:val="en-US" w:bidi="ar-SA"/>
        </w:rPr>
        <w:t>,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羽绒</w:t>
      </w:r>
      <w:r>
        <w:rPr>
          <w:rFonts w:eastAsia="Times New Roman" w:cs="OIBLHJ+FangSong_GB2312" w:ascii="OIBLHJ+FangSong_GB2312" w:hAnsi="OIBLHJ+FangSong_GB2312"/>
          <w:color w:val="000000"/>
          <w:sz w:val="22"/>
          <w:szCs w:val="22"/>
          <w:lang w:val="en-US" w:bidi="ar-SA"/>
        </w:rPr>
        <w:t>,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带有羽毛</w:t>
      </w:r>
      <w:r>
        <w:rPr>
          <w:rFonts w:eastAsia="Times New Roman" w:cs="OIBLHJ+FangSong_GB2312" w:ascii="OIBLHJ+FangSong_GB2312" w:hAnsi="OIBLHJ+FangSong_GB2312"/>
          <w:color w:val="000000"/>
          <w:sz w:val="22"/>
          <w:szCs w:val="22"/>
          <w:lang w:val="en-US" w:bidi="ar-SA"/>
        </w:rPr>
        <w:t>,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羽绒</w:t>
      </w:r>
      <w:r>
        <w:rPr>
          <w:rFonts w:eastAsia="Times New Roman" w:cs="OIBLHJ+FangSong_GB2312" w:ascii="OIBLHJ+FangSong_GB2312" w:hAnsi="OIBLHJ+FangSong_GB2312"/>
          <w:color w:val="000000"/>
          <w:sz w:val="22"/>
          <w:szCs w:val="22"/>
          <w:lang w:val="en-US" w:bidi="ar-SA"/>
        </w:rPr>
        <w:t>,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的鸟皮及鸟体其他部分</w:t>
      </w:r>
    </w:p>
    <w:p>
      <w:pPr>
        <w:pStyle w:val="Normal"/>
        <w:spacing w:lineRule="exact" w:line="322"/>
        <w:ind w:left="384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6</w:t>
      </w:r>
      <w:r>
        <w:rPr>
          <w:rFonts w:eastAsia="Times New Roman" w:cs="Times New Roman" w:ascii="OIBLHJ+FangSong_GB2312" w:hAnsi="OIBLH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51191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其他未列名水产品；第三章的死动物</w:t>
      </w:r>
    </w:p>
    <w:p>
      <w:pPr>
        <w:pStyle w:val="Normal"/>
        <w:spacing w:lineRule="exact" w:line="322"/>
        <w:ind w:left="384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7</w:t>
      </w:r>
      <w:r>
        <w:rPr>
          <w:rFonts w:eastAsia="Times New Roman" w:cs="Times New Roman" w:ascii="OIBLHJ+FangSong_GB2312" w:hAnsi="OIBLH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71010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冷冻马铃薯</w:t>
      </w:r>
    </w:p>
    <w:p>
      <w:pPr>
        <w:pStyle w:val="Normal"/>
        <w:spacing w:lineRule="exact" w:line="324"/>
        <w:ind w:left="384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8</w:t>
      </w:r>
      <w:r>
        <w:rPr>
          <w:rFonts w:eastAsia="Times New Roman" w:cs="Times New Roman" w:ascii="OIBLHJ+FangSong_GB2312" w:hAnsi="OIBLH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71022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其他冷冻豇豆及菜豆</w:t>
      </w:r>
    </w:p>
    <w:p>
      <w:pPr>
        <w:pStyle w:val="Normal"/>
        <w:spacing w:lineRule="exact" w:line="324"/>
        <w:ind w:left="384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9</w:t>
      </w:r>
      <w:r>
        <w:rPr>
          <w:rFonts w:eastAsia="Times New Roman" w:cs="Times New Roman" w:ascii="OIBLHJ+FangSong_GB2312" w:hAnsi="OIBLH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71040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冷冻甜玉米</w:t>
      </w:r>
    </w:p>
    <w:p>
      <w:pPr>
        <w:pStyle w:val="Normal"/>
        <w:spacing w:lineRule="exact" w:line="231" w:before="91" w:after="0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0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71080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冷冻未列名蔬菜</w:t>
      </w:r>
    </w:p>
    <w:p>
      <w:pPr>
        <w:pStyle w:val="Normal"/>
        <w:spacing w:lineRule="exact" w:line="231" w:before="91" w:after="0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1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71090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冷冻什锦蔬菜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2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901901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咖啡豆荚及咖啡豆皮</w:t>
      </w:r>
    </w:p>
    <w:p>
      <w:pPr>
        <w:pStyle w:val="Normal"/>
        <w:spacing w:lineRule="exact" w:line="322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3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090962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已磨其他茴香</w:t>
      </w:r>
    </w:p>
    <w:p>
      <w:pPr>
        <w:pStyle w:val="Normal"/>
        <w:spacing w:lineRule="exact" w:line="322"/>
        <w:ind w:left="329" w:right="6043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4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10419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滚压或制片的其他谷物</w:t>
      </w:r>
    </w:p>
    <w:p>
      <w:pPr>
        <w:pStyle w:val="Normal"/>
        <w:spacing w:lineRule="exact" w:line="322"/>
        <w:ind w:left="329" w:right="6043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5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10510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马铃薯细粉、粗粉及粉末</w:t>
      </w:r>
    </w:p>
    <w:p>
      <w:pPr>
        <w:pStyle w:val="Normal"/>
        <w:spacing w:lineRule="exact" w:line="322"/>
        <w:ind w:left="329" w:right="6043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6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10610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干豆细粉、粗粉及粉末</w:t>
      </w:r>
    </w:p>
    <w:p>
      <w:pPr>
        <w:pStyle w:val="Normal"/>
        <w:spacing w:lineRule="exact" w:line="322"/>
        <w:ind w:left="329" w:right="6043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7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10812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玉米淀粉</w:t>
      </w:r>
      <w:r>
        <w:rPr>
          <w:rFonts w:ascii="OIBLHJ+FangSong_GB2312" w:hAnsi="OIBLHJ+FangSong_GB2312" w:cs="OIBLHJ+FangSong_GB2312" w:eastAsia="OIBLHJ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8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20241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去壳花生</w:t>
      </w:r>
    </w:p>
    <w:p>
      <w:pPr>
        <w:pStyle w:val="Normal"/>
        <w:spacing w:lineRule="exact" w:line="231" w:before="91" w:after="0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9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20710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其他棕榈果及棕榈仁</w:t>
      </w:r>
    </w:p>
    <w:p>
      <w:pPr>
        <w:pStyle w:val="Normal"/>
        <w:spacing w:lineRule="exact" w:line="324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211201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鲜、冷、冻或干的西洋参</w:t>
      </w:r>
    </w:p>
    <w:p>
      <w:pPr>
        <w:pStyle w:val="Normal"/>
        <w:spacing w:lineRule="exact" w:line="324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1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21291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鲜、冷、冻或干的甜菜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2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2129919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主要供人食用的桃</w:t>
      </w:r>
      <w:r>
        <w:rPr>
          <w:rFonts w:eastAsia="Times New Roman" w:cs="OIBLHJ+FangSong_GB2312" w:ascii="OIBLHJ+FangSong_GB2312" w:hAnsi="OIBLHJ+FangSong_GB2312"/>
          <w:color w:val="000000"/>
          <w:sz w:val="22"/>
          <w:szCs w:val="22"/>
          <w:lang w:val="en-US" w:bidi="ar-SA"/>
        </w:rPr>
        <w:t>(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包括油桃</w:t>
      </w:r>
      <w:r>
        <w:rPr>
          <w:rFonts w:eastAsia="Times New Roman" w:cs="OIBLHJ+FangSong_GB2312" w:ascii="OIBLHJ+FangSong_GB2312" w:hAnsi="OIBLHJ+FangSong_GB2312"/>
          <w:color w:val="000000"/>
          <w:sz w:val="22"/>
          <w:szCs w:val="22"/>
          <w:lang w:val="en-US" w:bidi="ar-SA"/>
        </w:rPr>
        <w:t>)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、梅或李的核及核仁</w:t>
      </w:r>
    </w:p>
    <w:p>
      <w:pPr>
        <w:pStyle w:val="Normal"/>
        <w:spacing w:lineRule="exact" w:line="322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3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30213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啤酒花液汁及浸膏</w:t>
      </w:r>
    </w:p>
    <w:p>
      <w:pPr>
        <w:pStyle w:val="Normal"/>
        <w:spacing w:lineRule="exact" w:line="231" w:before="91" w:after="0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4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3023911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卡拉胶</w:t>
      </w:r>
    </w:p>
    <w:p>
      <w:pPr>
        <w:pStyle w:val="Normal"/>
        <w:spacing w:lineRule="exact" w:line="323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5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51229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精制的棉子油及其分离品</w:t>
      </w:r>
    </w:p>
    <w:p>
      <w:pPr>
        <w:pStyle w:val="Normal"/>
        <w:spacing w:lineRule="exact" w:line="323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6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51519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精制的亚麻子油及其分离品</w:t>
      </w:r>
    </w:p>
    <w:p>
      <w:pPr>
        <w:pStyle w:val="Normal"/>
        <w:spacing w:lineRule="exact" w:line="323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7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521901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蜂蜡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8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60231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制作或保藏的火鸡肉及杂碎</w:t>
      </w:r>
    </w:p>
    <w:p>
      <w:pPr>
        <w:pStyle w:val="Normal"/>
        <w:spacing w:lineRule="exact" w:line="322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29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6023291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鸡胸肉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30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70191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加有香料或着色剂的糖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31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70211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无水乳糖，按重量计含量＞</w:t>
      </w:r>
      <w:r>
        <w:rPr>
          <w:rFonts w:eastAsia="Times New Roman" w:cs="OIBLHJ+FangSong_GB2312" w:ascii="OIBLHJ+FangSong_GB2312" w:hAnsi="OIBLHJ+FangSong_GB2312"/>
          <w:color w:val="000000"/>
          <w:sz w:val="22"/>
          <w:szCs w:val="22"/>
          <w:lang w:val="en-US" w:bidi="ar-SA"/>
        </w:rPr>
        <w:t>99%</w:t>
      </w:r>
    </w:p>
    <w:p>
      <w:pPr>
        <w:pStyle w:val="Normal"/>
        <w:spacing w:lineRule="exact" w:line="322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32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70219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其他乳糖及乳糖浆</w:t>
      </w:r>
    </w:p>
    <w:p>
      <w:pPr>
        <w:pStyle w:val="Normal"/>
        <w:spacing w:lineRule="exact" w:line="322" w:before="2" w:after="0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33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80610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含糖或其他甜物质的可可粉</w:t>
      </w:r>
    </w:p>
    <w:p>
      <w:pPr>
        <w:pStyle w:val="Normal"/>
        <w:spacing w:lineRule="exact" w:line="322" w:before="2" w:after="0"/>
        <w:ind w:left="329" w:hanging="0"/>
        <w:rPr/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34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901109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其他供婴幼儿食用的零售包装食品</w:t>
      </w:r>
    </w:p>
    <w:p>
      <w:pPr>
        <w:pStyle w:val="Normal"/>
        <w:spacing w:lineRule="exact" w:line="322" w:before="2" w:after="0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35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902301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pacing w:val="1"/>
          <w:sz w:val="22"/>
          <w:szCs w:val="22"/>
          <w:lang w:val="en-US" w:bidi="ar-SA"/>
        </w:rPr>
        <w:t>米粉干</w:t>
      </w:r>
    </w:p>
    <w:p>
      <w:pPr>
        <w:pStyle w:val="Normal"/>
        <w:spacing w:lineRule="exact" w:line="231" w:before="91" w:after="0"/>
        <w:ind w:left="329" w:hanging="0"/>
        <w:rPr>
          <w:rFonts w:ascii="OIBLHJ+FangSong_GB2312" w:hAnsi="OIBLH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36</w:t>
      </w:r>
      <w:r>
        <w:rPr>
          <w:rFonts w:eastAsia="Times New Roman" w:cs="Times New Roman" w:ascii="OIBLHJ+FangSong_GB2312" w:hAnsi="OIBLH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OIBLHJ+FangSong_GB2312" w:hAnsi="OIBLHJ+FangSong_GB2312"/>
          <w:color w:val="000000"/>
          <w:sz w:val="22"/>
          <w:szCs w:val="22"/>
          <w:lang w:val="en-US" w:bidi="ar-SA"/>
        </w:rPr>
        <w:t>19043000</w:t>
      </w:r>
      <w:r>
        <w:rPr>
          <w:rFonts w:eastAsia="Times New Roman" w:cs="Times New Roman" w:ascii="OIBLHJ+FangSong_GB2312" w:hAnsi="OIBLH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OIBLHJ+FangSong_GB2312" w:hAnsi="OIBLHJ+FangSong_GB2312" w:cs="OIBLHJ+FangSong_GB2312"/>
          <w:color w:val="000000"/>
          <w:sz w:val="22"/>
          <w:szCs w:val="22"/>
          <w:lang w:val="en-US" w:bidi="ar-SA"/>
        </w:rPr>
        <w:t>碾碎的干小麦</w:t>
      </w:r>
    </w:p>
    <w:p>
      <w:pPr>
        <w:sectPr>
          <w:type w:val="nextPage"/>
          <w:pgSz w:w="11906" w:h="16820"/>
          <w:pgMar w:left="1385" w:right="100" w:gutter="0" w:header="0" w:top="159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88" w:after="0"/>
        <w:ind w:left="4522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spacing w:lineRule="exact" w:line="231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726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GLMABL+FangSong_GB2312" w:hAnsi="GLMABL+FangSong_GB2312" w:cs="GLMABL+FangSong_GB2312" w:eastAsia="GLMABL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GLMABL+FangSong_GB2312" w:hAnsi="GLMABL+FangSong_GB2312" w:cs="GLMABL+FangSong_GB2312" w:eastAsia="GLMABL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322" w:before="209" w:after="0"/>
        <w:ind w:left="110" w:right="5386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37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29011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重量不超过</w:t>
      </w:r>
      <w:r>
        <w:rPr>
          <w:rFonts w:ascii="GLMABL+FangSong_GB2312" w:hAnsi="GLMABL+FangSong_GB2312" w:cs="GLMABL+FangSong_GB2312" w:eastAsia="GLMABL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kg</w:t>
      </w:r>
      <w:r>
        <w:rPr>
          <w:rFonts w:eastAsia="Times New Roman" w:cs="Times New Roman" w:ascii="GLMABL+FangSong_GB2312" w:hAnsi="GLMABL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的番茄酱罐头</w:t>
      </w:r>
    </w:p>
    <w:p>
      <w:pPr>
        <w:pStyle w:val="Normal"/>
        <w:spacing w:lineRule="exact" w:line="322" w:before="209" w:after="0"/>
        <w:ind w:left="110" w:right="5386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38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29019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重量大于</w:t>
      </w:r>
      <w:r>
        <w:rPr>
          <w:rFonts w:ascii="GLMABL+FangSong_GB2312" w:hAnsi="GLMABL+FangSong_GB2312" w:cs="GLMABL+FangSong_GB2312" w:eastAsia="GLMABL+FangSong_GB2312"/>
          <w:color w:val="000000"/>
          <w:spacing w:val="-56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kg</w:t>
      </w:r>
      <w:r>
        <w:rPr>
          <w:rFonts w:eastAsia="Times New Roman" w:cs="Times New Roman" w:ascii="GLMABL+FangSong_GB2312" w:hAnsi="GLMABL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-1"/>
          <w:sz w:val="22"/>
          <w:szCs w:val="22"/>
          <w:lang w:val="en-US" w:bidi="ar-SA"/>
        </w:rPr>
        <w:t>的番茄酱罐头</w:t>
      </w:r>
    </w:p>
    <w:p>
      <w:pPr>
        <w:pStyle w:val="Normal"/>
        <w:spacing w:lineRule="exact" w:line="322" w:before="209" w:after="0"/>
        <w:ind w:left="110" w:right="5386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39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2909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非用醋制作的绞碎番茄</w:t>
      </w:r>
    </w:p>
    <w:p>
      <w:pPr>
        <w:pStyle w:val="Normal"/>
        <w:spacing w:lineRule="exact" w:line="322" w:before="209" w:after="0"/>
        <w:ind w:left="110" w:right="5386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0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41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非用醋制作的冷冻马铃薯</w:t>
      </w:r>
    </w:p>
    <w:p>
      <w:pPr>
        <w:pStyle w:val="Normal"/>
        <w:spacing w:lineRule="exact" w:line="322" w:before="209" w:after="0"/>
        <w:ind w:left="110" w:right="5386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1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51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非用醋制作的未冷冻均化蔬菜</w:t>
      </w:r>
    </w:p>
    <w:p>
      <w:pPr>
        <w:pStyle w:val="Normal"/>
        <w:spacing w:lineRule="exact" w:line="322" w:before="209" w:after="0"/>
        <w:ind w:left="110" w:right="5386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2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8112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烘焙花生</w:t>
      </w:r>
      <w:r>
        <w:rPr>
          <w:rFonts w:ascii="GLMABL+FangSong_GB2312" w:hAnsi="GLMABL+FangSong_GB2312" w:cs="GLMABL+FangSong_GB2312" w:eastAsia="GLMABL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3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8113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花生酱</w:t>
      </w:r>
    </w:p>
    <w:p>
      <w:pPr>
        <w:pStyle w:val="Normal"/>
        <w:spacing w:lineRule="exact" w:line="231" w:before="91" w:after="0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4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8192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其他果仁罐头</w:t>
      </w:r>
    </w:p>
    <w:p>
      <w:pPr>
        <w:pStyle w:val="Normal"/>
        <w:spacing w:lineRule="exact" w:line="322" w:before="2" w:after="0"/>
        <w:ind w:left="110" w:right="5385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5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8309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非用醋制作的其他柑桔属水果</w:t>
      </w:r>
    </w:p>
    <w:p>
      <w:pPr>
        <w:pStyle w:val="Normal"/>
        <w:spacing w:lineRule="exact" w:line="322" w:before="2" w:after="0"/>
        <w:ind w:left="110" w:right="5385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6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8609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用其他方法制作或保藏的其他樱桃</w:t>
      </w:r>
    </w:p>
    <w:p>
      <w:pPr>
        <w:pStyle w:val="Normal"/>
        <w:spacing w:lineRule="exact" w:line="322" w:before="2" w:after="0"/>
        <w:ind w:left="110" w:right="5385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7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8999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未列名制作或保藏的水果、坚果</w:t>
      </w:r>
    </w:p>
    <w:p>
      <w:pPr>
        <w:pStyle w:val="Normal"/>
        <w:spacing w:lineRule="exact" w:line="322" w:before="2" w:after="0"/>
        <w:ind w:left="110" w:right="5385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8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919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其他橙汁</w:t>
      </w:r>
      <w:r>
        <w:rPr>
          <w:rFonts w:ascii="GLMABL+FangSong_GB2312" w:hAnsi="GLMABL+FangSong_GB2312" w:cs="GLMABL+FangSong_GB2312" w:eastAsia="GLMABL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49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95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番茄汁</w:t>
      </w:r>
      <w:r>
        <w:rPr>
          <w:rFonts w:ascii="GLMABL+FangSong_GB2312" w:hAnsi="GLMABL+FangSong_GB2312" w:cs="GLMABL+FangSong_GB2312" w:eastAsia="GLMABL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0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981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蔓越橘汁</w:t>
      </w:r>
    </w:p>
    <w:p>
      <w:pPr>
        <w:pStyle w:val="Normal"/>
        <w:spacing w:lineRule="exact" w:line="322" w:before="2" w:after="0"/>
        <w:ind w:left="110" w:right="6264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1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0098919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其他未混合的水果汁</w:t>
      </w:r>
    </w:p>
    <w:p>
      <w:pPr>
        <w:pStyle w:val="Normal"/>
        <w:spacing w:lineRule="exact" w:line="322" w:before="2" w:after="0"/>
        <w:ind w:left="110" w:right="6264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2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1032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番茄沙司及其他番茄调味汁</w:t>
      </w:r>
    </w:p>
    <w:p>
      <w:pPr>
        <w:pStyle w:val="Normal"/>
        <w:spacing w:lineRule="exact" w:line="322" w:before="2" w:after="0"/>
        <w:ind w:left="110" w:right="6264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3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1033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芥子粉及其调味品</w:t>
      </w:r>
      <w:r>
        <w:rPr>
          <w:rFonts w:ascii="GLMABL+FangSong_GB2312" w:hAnsi="GLMABL+FangSong_GB2312" w:cs="GLMABL+FangSong_GB2312" w:eastAsia="GLMABL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4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1042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均化混合食品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5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1061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浓缩蛋白质及人造蛋白物质</w:t>
      </w:r>
    </w:p>
    <w:p>
      <w:pPr>
        <w:pStyle w:val="Normal"/>
        <w:spacing w:lineRule="exact" w:line="322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6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106909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其他税号未列名的食品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7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20422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装入</w:t>
      </w:r>
      <w:r>
        <w:rPr>
          <w:rFonts w:ascii="GLMABL+FangSong_GB2312" w:hAnsi="GLMABL+FangSong_GB2312" w:cs="GLMABL+FangSong_GB2312" w:eastAsia="GLMABL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</w:t>
      </w:r>
      <w:r>
        <w:rPr>
          <w:rFonts w:eastAsia="Times New Roman" w:cs="Times New Roman" w:ascii="GLMABL+FangSong_GB2312" w:hAnsi="GLMABL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升以上但不超过</w:t>
      </w:r>
      <w:r>
        <w:rPr>
          <w:rFonts w:ascii="GLMABL+FangSong_GB2312" w:hAnsi="GLMABL+FangSong_GB2312" w:cs="GLMABL+FangSong_GB2312" w:eastAsia="GLMABL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pacing w:val="-1"/>
          <w:sz w:val="22"/>
          <w:szCs w:val="22"/>
          <w:lang w:val="en-US" w:bidi="ar-SA"/>
        </w:rPr>
        <w:t>10</w:t>
      </w:r>
      <w:r>
        <w:rPr>
          <w:rFonts w:eastAsia="Times New Roman" w:cs="Times New Roman" w:ascii="GLMABL+FangSong_GB2312" w:hAnsi="GLMABL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升容器的鲜葡萄酿造的酒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8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2059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其他包装的味美思酒及类似酒</w:t>
      </w:r>
    </w:p>
    <w:p>
      <w:pPr>
        <w:pStyle w:val="Normal"/>
        <w:spacing w:lineRule="exact" w:line="322" w:before="2" w:after="0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59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3011019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其他动物的肉骨粉</w:t>
      </w:r>
    </w:p>
    <w:p>
      <w:pPr>
        <w:pStyle w:val="Normal"/>
        <w:spacing w:lineRule="exact" w:line="322"/>
        <w:ind w:left="110" w:right="5385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0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301109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其他不适于供人食用的肉渣粉</w:t>
      </w:r>
    </w:p>
    <w:p>
      <w:pPr>
        <w:pStyle w:val="Normal"/>
        <w:spacing w:lineRule="exact" w:line="322"/>
        <w:ind w:left="110" w:right="5385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1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3024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其他谷物糠、麸及其他残渣</w:t>
      </w:r>
    </w:p>
    <w:p>
      <w:pPr>
        <w:pStyle w:val="Normal"/>
        <w:spacing w:lineRule="exact" w:line="322"/>
        <w:ind w:left="110" w:right="5385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2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3032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甜菜渣、甘蔗渣及制糖过程中的其他残渣</w:t>
      </w:r>
    </w:p>
    <w:p>
      <w:pPr>
        <w:pStyle w:val="Normal"/>
        <w:spacing w:lineRule="exact" w:line="322"/>
        <w:ind w:left="110" w:right="5385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3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309901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制成的饲料添加剂</w:t>
      </w:r>
      <w:r>
        <w:rPr>
          <w:rFonts w:ascii="GLMABL+FangSong_GB2312" w:hAnsi="GLMABL+FangSong_GB2312" w:cs="GLMABL+FangSong_GB2312" w:eastAsia="GLMABL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4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309909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其他配制的动物饲料</w:t>
      </w:r>
    </w:p>
    <w:p>
      <w:pPr>
        <w:pStyle w:val="Normal"/>
        <w:spacing w:lineRule="exact" w:line="322"/>
        <w:ind w:left="110" w:right="5385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5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01002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纯氯化钠</w:t>
      </w:r>
    </w:p>
    <w:p>
      <w:pPr>
        <w:pStyle w:val="Normal"/>
        <w:spacing w:lineRule="exact" w:line="231" w:before="91" w:after="0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6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01003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海水</w:t>
      </w:r>
    </w:p>
    <w:p>
      <w:pPr>
        <w:pStyle w:val="Normal"/>
        <w:spacing w:lineRule="exact" w:line="231" w:before="91" w:after="0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7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04101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鳞片状天然石墨</w:t>
      </w:r>
    </w:p>
    <w:p>
      <w:pPr>
        <w:pStyle w:val="Normal"/>
        <w:spacing w:lineRule="exact" w:line="231" w:before="91" w:after="0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8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061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石英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69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07001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不论是否煅烧的高岭土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70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081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膨润土，不论是否煅烧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71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085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红柱石</w:t>
      </w:r>
      <w:r>
        <w:rPr>
          <w:rFonts w:eastAsia="Times New Roman" w:cs="GLMABL+FangSong_GB2312" w:ascii="GLMABL+FangSong_GB2312" w:hAnsi="GLMABL+FangSong_GB2312"/>
          <w:color w:val="000000"/>
          <w:sz w:val="22"/>
          <w:szCs w:val="22"/>
          <w:lang w:val="en-US" w:bidi="ar-SA"/>
        </w:rPr>
        <w:t>,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蓝晶石及硅线石，不论是否煅烧</w:t>
      </w:r>
    </w:p>
    <w:p>
      <w:pPr>
        <w:pStyle w:val="Normal"/>
        <w:spacing w:lineRule="exact" w:line="322" w:before="2" w:after="0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72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086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富铝红柱石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73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111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天然硫酸钡</w:t>
      </w:r>
      <w:r>
        <w:rPr>
          <w:rFonts w:eastAsia="Times New Roman" w:cs="GLMABL+FangSong_GB2312" w:ascii="GLMABL+FangSong_GB2312" w:hAnsi="GLMABL+FangSong_GB2312"/>
          <w:color w:val="000000"/>
          <w:sz w:val="22"/>
          <w:szCs w:val="22"/>
          <w:lang w:val="en-US" w:bidi="ar-SA"/>
        </w:rPr>
        <w:t>(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重晶石</w:t>
      </w:r>
      <w:r>
        <w:rPr>
          <w:rFonts w:eastAsia="Times New Roman" w:cs="GLMABL+FangSong_GB2312" w:ascii="GLMABL+FangSong_GB2312" w:hAnsi="GLMABL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74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12001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pacing w:val="1"/>
          <w:sz w:val="22"/>
          <w:szCs w:val="22"/>
          <w:lang w:val="en-US" w:bidi="ar-SA"/>
        </w:rPr>
        <w:t>硅藻土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75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1320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刚玉岩、天然刚玉砂、天然石榴石及其他天然磨料</w:t>
      </w:r>
    </w:p>
    <w:p>
      <w:pPr>
        <w:pStyle w:val="Normal"/>
        <w:spacing w:lineRule="exact" w:line="322" w:before="2" w:after="0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76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17410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大理石碎粒、碎屑及粉末，不论是否热处理</w:t>
      </w:r>
    </w:p>
    <w:p>
      <w:pPr>
        <w:pStyle w:val="Normal"/>
        <w:spacing w:lineRule="exact" w:line="231" w:before="91" w:after="0"/>
        <w:ind w:left="110" w:hanging="0"/>
        <w:rPr>
          <w:rFonts w:ascii="GLMABL+FangSong_GB2312" w:hAnsi="GLMABL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77</w:t>
      </w:r>
      <w:r>
        <w:rPr>
          <w:rFonts w:eastAsia="Times New Roman" w:cs="Times New Roman" w:ascii="GLMABL+FangSong_GB2312" w:hAnsi="GLMABL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LMABL+FangSong_GB2312" w:hAnsi="GLMABL+FangSong_GB2312"/>
          <w:color w:val="000000"/>
          <w:sz w:val="22"/>
          <w:szCs w:val="22"/>
          <w:lang w:val="en-US" w:bidi="ar-SA"/>
        </w:rPr>
        <w:t>25202010</w:t>
      </w:r>
      <w:r>
        <w:rPr>
          <w:rFonts w:eastAsia="Times New Roman" w:cs="Times New Roman" w:ascii="GLMABL+FangSong_GB2312" w:hAnsi="GLMABL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GLMABL+FangSong_GB2312" w:hAnsi="GLMABL+FangSong_GB2312" w:cs="GLMABL+FangSong_GB2312"/>
          <w:color w:val="000000"/>
          <w:sz w:val="22"/>
          <w:szCs w:val="22"/>
          <w:lang w:val="en-US" w:bidi="ar-SA"/>
        </w:rPr>
        <w:t>牙科用熟石膏，不论是否着色及带有少量促凝剂或缓凝剂</w:t>
      </w:r>
    </w:p>
    <w:p>
      <w:pPr>
        <w:sectPr>
          <w:type w:val="nextPage"/>
          <w:pgSz w:w="11906" w:h="16820"/>
          <w:pgMar w:left="160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37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spacing w:lineRule="exact" w:line="231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726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MQANFD+FangSong_GB2312" w:hAnsi="MQANFD+FangSong_GB2312" w:cs="MQANFD+FangSong_GB2312" w:eastAsia="MQANFD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MQANFD+FangSong_GB2312" w:hAnsi="MQANFD+FangSong_GB2312" w:cs="MQANFD+FangSong_GB2312" w:eastAsia="MQANFD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322" w:before="209" w:after="0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78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520209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熟石膏，不论是否着色及带有少量促凝剂或缓凝剂</w:t>
      </w:r>
    </w:p>
    <w:p>
      <w:pPr>
        <w:pStyle w:val="Normal"/>
        <w:spacing w:lineRule="exact" w:line="322" w:before="209" w:after="0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79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52321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白水泥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,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不论是否人工着色</w:t>
      </w:r>
    </w:p>
    <w:p>
      <w:pPr>
        <w:pStyle w:val="Normal"/>
        <w:spacing w:lineRule="exact" w:line="322" w:before="209" w:after="0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0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52329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硅酸盐水泥，不论是否着色</w:t>
      </w:r>
    </w:p>
    <w:p>
      <w:pPr>
        <w:pStyle w:val="Normal"/>
        <w:spacing w:lineRule="exact" w:line="322" w:before="209" w:after="0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1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5239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水凝水泥，不论是否着色</w:t>
      </w:r>
    </w:p>
    <w:p>
      <w:pPr>
        <w:pStyle w:val="Normal"/>
        <w:spacing w:lineRule="exact" w:line="322" w:before="209" w:after="0"/>
        <w:ind w:left="110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2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5252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云母粉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3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526202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已破碎或已研粉的天然滑石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4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5302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硫镁矾矿及泻盐矿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(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天然硫酸镁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110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5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5309091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硅灰石</w:t>
      </w:r>
    </w:p>
    <w:p>
      <w:pPr>
        <w:pStyle w:val="Normal"/>
        <w:spacing w:lineRule="exact" w:line="231" w:before="93" w:after="0"/>
        <w:ind w:left="110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6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6070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铅矿砂及其精矿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7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6131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已焙烧钼矿砂及其精矿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8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6139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钼矿砂及其精矿</w:t>
      </w:r>
    </w:p>
    <w:p>
      <w:pPr>
        <w:pStyle w:val="Normal"/>
        <w:spacing w:lineRule="exact" w:line="322"/>
        <w:ind w:left="110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89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6219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矿渣及矿灰</w:t>
      </w:r>
    </w:p>
    <w:p>
      <w:pPr>
        <w:pStyle w:val="Normal"/>
        <w:spacing w:lineRule="exact" w:line="323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0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030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碳（碳黑及其他税号未列名的其他形状的碳）</w:t>
      </w:r>
    </w:p>
    <w:p>
      <w:pPr>
        <w:pStyle w:val="Normal"/>
        <w:spacing w:lineRule="exact" w:line="323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1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046119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电子工业用</w:t>
      </w:r>
      <w:r>
        <w:rPr>
          <w:rFonts w:ascii="MQANFD+FangSong_GB2312" w:hAnsi="MQANFD+FangSong_GB2312" w:cs="MQANFD+FangSong_GB2312" w:eastAsia="MQANFD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7.5≤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直径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&lt;30cm</w:t>
      </w:r>
      <w:r>
        <w:rPr>
          <w:rFonts w:eastAsia="Times New Roman" w:cs="Times New Roman" w:ascii="MQANFD+FangSong_GB2312" w:hAnsi="MQANFD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单晶硅棒</w:t>
      </w:r>
    </w:p>
    <w:p>
      <w:pPr>
        <w:pStyle w:val="Normal"/>
        <w:spacing w:lineRule="exact" w:line="323"/>
        <w:ind w:left="110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2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061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氯化氢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(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盐酸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110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3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10002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硼酸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4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1129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非金属无机氧化物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5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139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非金属硫化物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,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商品三硫化二磷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6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1512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氢氧化钠水溶液及液体烧碱</w:t>
      </w:r>
    </w:p>
    <w:p>
      <w:pPr>
        <w:pStyle w:val="Normal"/>
        <w:spacing w:lineRule="exact" w:line="322"/>
        <w:ind w:left="110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7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17009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过氧化锌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MQANFD+FangSong_GB2312" w:cs="MQANFD+FangSong_GB2312" w:ascii="MQANFD+FangSong_GB2312" w:hAnsi="MQANFD+FangSong_GB2312"/>
          <w:color w:val="000000"/>
          <w:spacing w:val="-5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8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18109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人造刚玉，不论是否已有化学定义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MQANFD+FangSong_GB2312" w:cs="MQANFD+FangSong_GB2312" w:ascii="MQANFD+FangSong_GB2312" w:hAnsi="MQANFD+FangSong_GB2312"/>
          <w:color w:val="000000"/>
          <w:spacing w:val="-5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99</w:t>
      </w:r>
      <w:r>
        <w:rPr>
          <w:rFonts w:eastAsia="Times New Roman" w:cs="Times New Roman" w:ascii="MQANFD+FangSong_GB2312" w:hAnsi="MQANFD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199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铬的氧化物及氢氧化物</w:t>
      </w:r>
    </w:p>
    <w:p>
      <w:pPr>
        <w:pStyle w:val="Normal"/>
        <w:spacing w:lineRule="exact" w:line="322" w:before="2" w:after="0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0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212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土色料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1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257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钼的氧化物及氢氧化物</w:t>
      </w:r>
    </w:p>
    <w:p>
      <w:pPr>
        <w:pStyle w:val="Normal"/>
        <w:spacing w:lineRule="exact" w:line="322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2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26199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氟化物</w:t>
      </w:r>
    </w:p>
    <w:p>
      <w:pPr>
        <w:pStyle w:val="Normal"/>
        <w:spacing w:lineRule="exact" w:line="231" w:before="91" w:after="0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3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2732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氯化铝</w:t>
      </w:r>
    </w:p>
    <w:p>
      <w:pPr>
        <w:pStyle w:val="Normal"/>
        <w:spacing w:lineRule="exact" w:line="231" w:before="93" w:after="0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4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27393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氯化钴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5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299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高氯酸盐；溴酸盐及过溴酸盐；碘酸盐及高碘酸盐</w:t>
      </w:r>
    </w:p>
    <w:p>
      <w:pPr>
        <w:pStyle w:val="Normal"/>
        <w:spacing w:lineRule="exact" w:line="322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6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3325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铜的硫酸盐</w:t>
      </w:r>
    </w:p>
    <w:p>
      <w:pPr>
        <w:pStyle w:val="Normal"/>
        <w:spacing w:lineRule="exact" w:line="231" w:before="91" w:after="0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7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33293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硫酸锌</w:t>
      </w:r>
    </w:p>
    <w:p>
      <w:pPr>
        <w:pStyle w:val="Normal"/>
        <w:spacing w:lineRule="exact" w:line="231" w:before="91" w:after="0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8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33299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硫酸盐</w:t>
      </w:r>
    </w:p>
    <w:p>
      <w:pPr>
        <w:pStyle w:val="Normal"/>
        <w:spacing w:lineRule="exact" w:line="231" w:before="91" w:after="0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09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334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过硫酸盐</w:t>
      </w:r>
    </w:p>
    <w:p>
      <w:pPr>
        <w:pStyle w:val="Normal"/>
        <w:spacing w:lineRule="exact" w:line="231" w:before="93" w:after="0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10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341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亚硝酸盐</w:t>
      </w:r>
    </w:p>
    <w:p>
      <w:pPr>
        <w:pStyle w:val="Normal"/>
        <w:spacing w:lineRule="exact" w:line="231" w:before="91" w:after="0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11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35399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多磷酸盐</w:t>
      </w:r>
    </w:p>
    <w:p>
      <w:pPr>
        <w:pStyle w:val="Normal"/>
        <w:spacing w:lineRule="exact" w:line="322"/>
        <w:ind w:left="55" w:right="6485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12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363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碳酸氢钠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(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小苏打</w:t>
      </w:r>
      <w:r>
        <w:rPr>
          <w:rFonts w:eastAsia="Times New Roman" w:cs="MQANFD+FangSong_GB2312" w:ascii="MQANFD+FangSong_GB2312" w:hAnsi="MQANFD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right="6485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13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36999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碳酸盐；过碳酸盐</w:t>
      </w:r>
    </w:p>
    <w:p>
      <w:pPr>
        <w:pStyle w:val="Normal"/>
        <w:spacing w:lineRule="exact" w:line="322"/>
        <w:ind w:left="55" w:right="648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14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39191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硅酸钠</w:t>
      </w:r>
      <w:r>
        <w:rPr>
          <w:rFonts w:ascii="MQANFD+FangSong_GB2312" w:hAnsi="MQANFD+FangSong_GB2312" w:cs="MQANFD+FangSong_GB2312" w:eastAsia="MQANFD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15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4030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过硼酸盐</w:t>
      </w:r>
      <w:r>
        <w:rPr>
          <w:rFonts w:ascii="MQANFD+FangSong_GB2312" w:hAnsi="MQANFD+FangSong_GB2312" w:cs="MQANFD+FangSong_GB2312" w:eastAsia="MQANFD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16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41610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pacing w:val="1"/>
          <w:sz w:val="22"/>
          <w:szCs w:val="22"/>
          <w:lang w:val="en-US" w:bidi="ar-SA"/>
        </w:rPr>
        <w:t>高锰酸钾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17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41699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亚锰酸盐、锰酸盐及高锰酸盐</w:t>
      </w:r>
    </w:p>
    <w:p>
      <w:pPr>
        <w:pStyle w:val="Normal"/>
        <w:spacing w:lineRule="exact" w:line="322"/>
        <w:ind w:left="55" w:hanging="0"/>
        <w:rPr>
          <w:rFonts w:ascii="MQANFD+FangSong_GB2312" w:hAnsi="MQANFD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118</w:t>
      </w:r>
      <w:r>
        <w:rPr>
          <w:rFonts w:eastAsia="Times New Roman" w:cs="Times New Roman" w:ascii="MQANFD+FangSong_GB2312" w:hAnsi="MQANFD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MQANFD+FangSong_GB2312" w:hAnsi="MQANFD+FangSong_GB2312"/>
          <w:color w:val="000000"/>
          <w:sz w:val="22"/>
          <w:szCs w:val="22"/>
          <w:lang w:val="en-US" w:bidi="ar-SA"/>
        </w:rPr>
        <w:t>28418090</w:t>
      </w:r>
      <w:r>
        <w:rPr>
          <w:rFonts w:eastAsia="Times New Roman" w:cs="Times New Roman" w:ascii="MQANFD+FangSong_GB2312" w:hAnsi="MQANFD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MQANFD+FangSong_GB2312" w:hAnsi="MQANFD+FangSong_GB2312" w:cs="MQANFD+FangSong_GB2312"/>
          <w:color w:val="000000"/>
          <w:sz w:val="22"/>
          <w:szCs w:val="22"/>
          <w:lang w:val="en-US" w:bidi="ar-SA"/>
        </w:rPr>
        <w:t>其他钨酸盐</w:t>
      </w:r>
    </w:p>
    <w:p>
      <w:pPr>
        <w:sectPr>
          <w:type w:val="nextPage"/>
          <w:pgSz w:w="11906" w:h="16820"/>
          <w:pgMar w:left="160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37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231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700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DJLVNN+FangSong_GB2312" w:hAnsi="DJLVNN+FangSong_GB2312" w:cs="DJLVNN+FangSong_GB2312" w:eastAsia="DJLVNN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DJLVNN+FangSong_GB2312" w:hAnsi="DJLVNN+FangSong_GB2312" w:cs="DJLVNN+FangSong_GB2312" w:eastAsia="DJLVNN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19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84330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金化合物，不论是否已有化学定义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0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84440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-1"/>
          <w:sz w:val="22"/>
          <w:szCs w:val="22"/>
          <w:lang w:val="en-US" w:bidi="ar-SA"/>
        </w:rPr>
        <w:t>其他放射性元素同位素及其化合物（包括其合金，分散体，陶瓷产品</w:t>
      </w:r>
    </w:p>
    <w:p>
      <w:pPr>
        <w:pStyle w:val="Normal"/>
        <w:spacing w:lineRule="exact" w:line="231" w:before="81" w:after="0"/>
        <w:ind w:left="1908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及混合物）；放射性残渣</w:t>
      </w:r>
    </w:p>
    <w:p>
      <w:pPr>
        <w:pStyle w:val="Normal"/>
        <w:spacing w:lineRule="exact" w:line="231" w:before="93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1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84510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重水</w:t>
      </w:r>
      <w:r>
        <w:rPr>
          <w:rFonts w:eastAsia="Times New Roman" w:cs="DJLVNN+FangSong_GB2312" w:ascii="DJLVNN+FangSong_GB2312" w:hAnsi="DJLVNN+FangSong_GB2312"/>
          <w:color w:val="000000"/>
          <w:sz w:val="22"/>
          <w:szCs w:val="22"/>
          <w:lang w:val="en-US" w:bidi="ar-SA"/>
        </w:rPr>
        <w:t>(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氧化氘</w:t>
      </w:r>
      <w:r>
        <w:rPr>
          <w:rFonts w:eastAsia="Times New Roman" w:cs="DJLVNN+FangSong_GB2312" w:ascii="DJLVNN+FangSong_GB2312" w:hAnsi="DJLVNN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2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8469029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未混合氯化稀土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3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2901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四氢萘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4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312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二氯甲烷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5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379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其他含有两种或两种以上不同卤素的无环烃卤化衍生物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6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410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仅含磺基的衍生物及其盐和乙酯</w:t>
      </w:r>
    </w:p>
    <w:p>
      <w:pPr>
        <w:pStyle w:val="Normal"/>
        <w:spacing w:lineRule="exact" w:line="231" w:before="93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7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513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正丁醇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8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5141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异丁醇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29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532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丙二醇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0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539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其他二元醇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1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544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山梨醇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2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612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环己醇、甲基环己醇、二甲基环己醇</w:t>
      </w:r>
    </w:p>
    <w:p>
      <w:pPr>
        <w:pStyle w:val="Normal"/>
        <w:spacing w:lineRule="exact" w:line="231" w:before="93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3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6191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萜品醇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4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7111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苯酚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5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715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其他萘酚及其盐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6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719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其他一元酚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7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7291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邻苯二酚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8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819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其他仅含卤素取代基的酚及酚醇衍生物及其盐</w:t>
      </w:r>
    </w:p>
    <w:p>
      <w:pPr>
        <w:pStyle w:val="Normal"/>
        <w:spacing w:lineRule="exact" w:line="231" w:before="93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39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0949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其他醚醇及其卤化、磺化、硝化、或亚硝化的衍生物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0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020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甲基环氧乙烷</w:t>
      </w:r>
      <w:r>
        <w:rPr>
          <w:rFonts w:eastAsia="Times New Roman" w:cs="DJLVNN+FangSong_GB2312" w:ascii="DJLVNN+FangSong_GB2312" w:hAnsi="DJLVNN+FangSong_GB2312"/>
          <w:color w:val="000000"/>
          <w:sz w:val="22"/>
          <w:szCs w:val="22"/>
          <w:lang w:val="en-US" w:bidi="ar-SA"/>
        </w:rPr>
        <w:t>(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氧化丙烯</w:t>
      </w:r>
      <w:r>
        <w:rPr>
          <w:rFonts w:eastAsia="Times New Roman" w:cs="DJLVNN+FangSong_GB2312" w:ascii="DJLVNN+FangSong_GB2312" w:hAnsi="DJLVNN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1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090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-1"/>
          <w:sz w:val="22"/>
          <w:szCs w:val="22"/>
          <w:lang w:val="en-US" w:bidi="ar-SA"/>
        </w:rPr>
        <w:t>三节环环氧化物，环氧醇</w:t>
      </w:r>
      <w:r>
        <w:rPr>
          <w:rFonts w:eastAsia="Times New Roman" w:cs="DJLVNN+FangSong_GB2312" w:ascii="DJLVNN+FangSong_GB2312" w:hAnsi="DJLVNN+FangSong_GB2312"/>
          <w:color w:val="000000"/>
          <w:spacing w:val="-1"/>
          <w:sz w:val="22"/>
          <w:szCs w:val="22"/>
          <w:lang w:val="en-US" w:bidi="ar-SA"/>
        </w:rPr>
        <w:t>(</w:t>
      </w:r>
      <w:r>
        <w:rPr>
          <w:rFonts w:ascii="DJLVNN+FangSong_GB2312" w:hAnsi="DJLVNN+FangSong_GB2312" w:cs="DJLVNN+FangSong_GB2312"/>
          <w:color w:val="000000"/>
          <w:spacing w:val="-1"/>
          <w:sz w:val="22"/>
          <w:szCs w:val="22"/>
          <w:lang w:val="en-US" w:bidi="ar-SA"/>
        </w:rPr>
        <w:t>酚、醚</w:t>
      </w:r>
      <w:r>
        <w:rPr>
          <w:rFonts w:eastAsia="Times New Roman" w:cs="DJLVNN+FangSong_GB2312" w:ascii="DJLVNN+FangSong_GB2312" w:hAnsi="DJLVNN+FangSong_GB2312"/>
          <w:color w:val="000000"/>
          <w:spacing w:val="-1"/>
          <w:sz w:val="22"/>
          <w:szCs w:val="22"/>
          <w:lang w:val="en-US" w:bidi="ar-SA"/>
        </w:rPr>
        <w:t>)</w:t>
      </w:r>
      <w:r>
        <w:rPr>
          <w:rFonts w:ascii="DJLVNN+FangSong_GB2312" w:hAnsi="DJLVNN+FangSong_GB2312" w:cs="DJLVNN+FangSong_GB2312"/>
          <w:color w:val="000000"/>
          <w:spacing w:val="-1"/>
          <w:sz w:val="22"/>
          <w:szCs w:val="22"/>
          <w:lang w:val="en-US" w:bidi="ar-SA"/>
        </w:rPr>
        <w:t>及其卤化、磺化、硝化、或亚硝化</w:t>
      </w:r>
    </w:p>
    <w:p>
      <w:pPr>
        <w:pStyle w:val="Normal"/>
        <w:spacing w:lineRule="exact" w:line="231" w:before="81" w:after="0"/>
        <w:ind w:left="1908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的衍生物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2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219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其他无环醛（不含其他含氧基）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3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2291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铃兰醛</w:t>
      </w:r>
      <w:r>
        <w:rPr>
          <w:rFonts w:eastAsia="Times New Roman" w:cs="DJLVNN+FangSong_GB2312" w:ascii="DJLVNN+FangSong_GB2312" w:hAnsi="DJLVNN+FangSong_GB2312"/>
          <w:color w:val="000000"/>
          <w:sz w:val="22"/>
          <w:szCs w:val="22"/>
          <w:lang w:val="en-US" w:bidi="ar-SA"/>
        </w:rPr>
        <w:t>(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对叔丁基</w:t>
      </w:r>
      <w:r>
        <w:rPr>
          <w:rFonts w:eastAsia="Times New Roman" w:cs="DJLVNN+FangSong_GB2312" w:ascii="DJLVNN+FangSong_GB2312" w:hAnsi="DJLVNN+FangSong_GB2312"/>
          <w:color w:val="000000"/>
          <w:sz w:val="22"/>
          <w:szCs w:val="22"/>
          <w:lang w:val="en-US" w:bidi="ar-SA"/>
        </w:rPr>
        <w:t>-α-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甲基</w:t>
      </w:r>
      <w:r>
        <w:rPr>
          <w:rFonts w:eastAsia="Times New Roman" w:cs="DJLVNN+FangSong_GB2312" w:ascii="DJLVNN+FangSong_GB2312" w:hAnsi="DJLVNN+FangSong_GB2312"/>
          <w:color w:val="000000"/>
          <w:sz w:val="22"/>
          <w:szCs w:val="22"/>
          <w:lang w:val="en-US" w:bidi="ar-SA"/>
        </w:rPr>
        <w:t>-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氧化肉桂醛</w:t>
      </w:r>
      <w:r>
        <w:rPr>
          <w:rFonts w:eastAsia="Times New Roman" w:cs="DJLVNN+FangSong_GB2312" w:ascii="DJLVNN+FangSong_GB2312" w:hAnsi="DJLVNN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4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260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多聚甲醛</w:t>
      </w:r>
    </w:p>
    <w:p>
      <w:pPr>
        <w:pStyle w:val="Normal"/>
        <w:spacing w:lineRule="exact" w:line="322" w:before="2" w:after="0"/>
        <w:ind w:left="55" w:right="6264" w:hanging="0"/>
        <w:rPr/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5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422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环己酮及甲基环己酮</w:t>
      </w:r>
    </w:p>
    <w:p>
      <w:pPr>
        <w:pStyle w:val="Normal"/>
        <w:spacing w:lineRule="exact" w:line="322" w:before="2" w:after="0"/>
        <w:ind w:left="55" w:right="6264" w:hanging="0"/>
        <w:rPr/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6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429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其他不含含氧基环烷酮、环烯酮或环萜烯酮</w:t>
      </w:r>
    </w:p>
    <w:p>
      <w:pPr>
        <w:pStyle w:val="Normal"/>
        <w:spacing w:lineRule="exact" w:line="322" w:before="2" w:after="0"/>
        <w:ind w:left="55" w:right="6264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7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45011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覆盆子酮</w:t>
      </w:r>
      <w:r>
        <w:rPr>
          <w:rFonts w:ascii="DJLVNN+FangSong_GB2312" w:hAnsi="DJLVNN+FangSong_GB2312" w:cs="DJLVNN+FangSong_GB2312" w:eastAsia="DJLVNN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8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5291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乙酸钠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49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529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其他乙酸盐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50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533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乙酸正丁酯</w:t>
      </w:r>
    </w:p>
    <w:p>
      <w:pPr>
        <w:pStyle w:val="Normal"/>
        <w:spacing w:lineRule="exact" w:line="231" w:before="93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51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6122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丙烯酸乙酯</w:t>
      </w:r>
    </w:p>
    <w:p>
      <w:pPr>
        <w:pStyle w:val="Normal"/>
        <w:spacing w:lineRule="exact" w:line="317" w:before="5" w:after="0"/>
        <w:ind w:left="55" w:hanging="0"/>
        <w:rPr/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52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615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油酸、亚油酸或亚麻酸及其盐和酯</w:t>
      </w:r>
    </w:p>
    <w:p>
      <w:pPr>
        <w:pStyle w:val="Normal"/>
        <w:spacing w:lineRule="exact" w:line="317" w:before="5" w:after="0"/>
        <w:ind w:left="55" w:hanging="0"/>
        <w:rPr/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53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6190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-1"/>
          <w:sz w:val="22"/>
          <w:szCs w:val="22"/>
          <w:lang w:val="en-US" w:bidi="ar-SA"/>
        </w:rPr>
        <w:t>其他不饱和无环一元羧酸（包括其酸酐，酰卤化物，过氧化物和过氧</w:t>
      </w:r>
    </w:p>
    <w:p>
      <w:pPr>
        <w:pStyle w:val="Normal"/>
        <w:spacing w:lineRule="exact" w:line="317" w:before="5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DJLVNN+FangSong_GB2312" w:cs="DJLVNN+FangSong_GB2312" w:ascii="DJLVNN+FangSong_GB2312" w:hAnsi="DJLVNN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酸及它们的衍生物）</w:t>
      </w:r>
    </w:p>
    <w:p>
      <w:pPr>
        <w:pStyle w:val="Normal"/>
        <w:spacing w:lineRule="exact" w:line="231" w:before="91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54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6392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1"/>
          <w:sz w:val="22"/>
          <w:szCs w:val="22"/>
          <w:lang w:val="en-US" w:bidi="ar-SA"/>
        </w:rPr>
        <w:t>布洛芬</w:t>
      </w:r>
    </w:p>
    <w:p>
      <w:pPr>
        <w:pStyle w:val="Normal"/>
        <w:spacing w:lineRule="exact" w:line="312" w:before="10" w:after="0"/>
        <w:ind w:left="55" w:hanging="0"/>
        <w:rPr/>
      </w:pP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155</w:t>
      </w:r>
      <w:r>
        <w:rPr>
          <w:rFonts w:eastAsia="Times New Roman" w:cs="Times New Roman" w:ascii="DJLVNN+FangSong_GB2312" w:hAnsi="DJLVNN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JLVNN+FangSong_GB2312" w:hAnsi="DJLVNN+FangSong_GB2312"/>
          <w:color w:val="000000"/>
          <w:sz w:val="22"/>
          <w:szCs w:val="22"/>
          <w:lang w:val="en-US" w:bidi="ar-SA"/>
        </w:rPr>
        <w:t>29163990</w:t>
      </w:r>
      <w:r>
        <w:rPr>
          <w:rFonts w:eastAsia="Times New Roman" w:cs="Times New Roman" w:ascii="DJLVNN+FangSong_GB2312" w:hAnsi="DJLVN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pacing w:val="-1"/>
          <w:sz w:val="22"/>
          <w:szCs w:val="22"/>
          <w:lang w:val="en-US" w:bidi="ar-SA"/>
        </w:rPr>
        <w:t>其他芳香一元羧酸（包括其酸酐，酰卤化物，过氧化物和过氧酸及它</w:t>
      </w:r>
    </w:p>
    <w:p>
      <w:pPr>
        <w:pStyle w:val="Normal"/>
        <w:spacing w:lineRule="exact" w:line="312" w:before="10" w:after="0"/>
        <w:ind w:left="55" w:hanging="0"/>
        <w:rPr>
          <w:rFonts w:ascii="DJLVNN+FangSong_GB2312" w:hAnsi="DJLVN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DJLVNN+FangSong_GB2312" w:cs="DJLVNN+FangSong_GB2312" w:ascii="DJLVNN+FangSong_GB2312" w:hAnsi="DJLVNN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DJLVNN+FangSong_GB2312" w:hAnsi="DJLVNN+FangSong_GB2312" w:cs="DJLVNN+FangSong_GB2312"/>
          <w:color w:val="000000"/>
          <w:sz w:val="22"/>
          <w:szCs w:val="22"/>
          <w:lang w:val="en-US" w:bidi="ar-SA"/>
        </w:rPr>
        <w:t>们的衍生物）</w:t>
      </w:r>
    </w:p>
    <w:p>
      <w:pPr>
        <w:sectPr>
          <w:type w:val="nextPage"/>
          <w:pgSz w:w="11906" w:h="16820"/>
          <w:pgMar w:left="160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78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spacing w:lineRule="exact" w:line="231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688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QQLRA+FangSong_GB2312" w:hAnsi="CQQLRA+FangSong_GB2312" w:cs="CQQLRA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CQQLRA+FangSong_GB2312" w:hAnsi="CQQLRA+FangSong_GB2312" w:cs="CQQLRA+FangSong_GB2312" w:eastAsia="CQQLRA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CQQLRA+FangSong_GB2312" w:hAnsi="CQQLRA+FangSong_GB2312" w:cs="CQQLRA+FangSong_GB2312" w:eastAsia="CQQLRA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56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1719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pacing w:val="-1"/>
          <w:sz w:val="22"/>
          <w:szCs w:val="22"/>
          <w:lang w:val="en-US" w:bidi="ar-SA"/>
        </w:rPr>
        <w:t>其他无环多元羧酸（包括其酸酐，酰卤化物，过氧化物和过氧酸及它</w:t>
      </w:r>
    </w:p>
    <w:p>
      <w:pPr>
        <w:pStyle w:val="Normal"/>
        <w:spacing w:lineRule="exact" w:line="231" w:before="81" w:after="0"/>
        <w:ind w:left="1908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们的衍生物）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57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1733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邻苯二甲酸二壬酯</w:t>
      </w:r>
      <w:r>
        <w:rPr>
          <w:rFonts w:eastAsia="Times New Roman" w:cs="CQQLRA+FangSong_GB2312" w:ascii="CQQLRA+FangSong_GB2312" w:hAnsi="CQQLRA+FangSong_GB2312"/>
          <w:color w:val="000000"/>
          <w:sz w:val="22"/>
          <w:szCs w:val="22"/>
          <w:lang w:val="en-US" w:bidi="ar-SA"/>
        </w:rPr>
        <w:t>,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邻苯二甲酸二癸酯</w:t>
      </w:r>
    </w:p>
    <w:p>
      <w:pPr>
        <w:pStyle w:val="Normal"/>
        <w:spacing w:lineRule="exact" w:line="231" w:before="93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58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17349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邻苯二甲酸酯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59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1815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柠檬酸盐及柠檬酸酯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0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1816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葡糖酸及其盐和酯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1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1819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pacing w:val="-1"/>
          <w:sz w:val="22"/>
          <w:szCs w:val="22"/>
          <w:lang w:val="en-US" w:bidi="ar-SA"/>
        </w:rPr>
        <w:t>其他含醇基但不含其他含氧基的羧酸（包括其酸酐，酰卤化物，过氧</w:t>
      </w:r>
    </w:p>
    <w:p>
      <w:pPr>
        <w:pStyle w:val="Normal"/>
        <w:spacing w:lineRule="exact" w:line="231" w:before="81" w:after="0"/>
        <w:ind w:left="1908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化物和过氧酸及它们的衍生物）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2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18219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水杨酸盐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3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183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pacing w:val="-1"/>
          <w:sz w:val="22"/>
          <w:szCs w:val="22"/>
          <w:lang w:val="en-US" w:bidi="ar-SA"/>
        </w:rPr>
        <w:t>含醛基或酮基不含其他含氧基羧酸及其酸酐（酰卤化物，过氧化物和</w:t>
      </w:r>
    </w:p>
    <w:p>
      <w:pPr>
        <w:pStyle w:val="Normal"/>
        <w:spacing w:lineRule="exact" w:line="231" w:before="81" w:after="0"/>
        <w:ind w:left="1908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过氧酸及它们的衍生物）</w:t>
      </w:r>
    </w:p>
    <w:p>
      <w:pPr>
        <w:pStyle w:val="Normal"/>
        <w:spacing w:lineRule="exact" w:line="231" w:before="93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4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1899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pacing w:val="-1"/>
          <w:sz w:val="22"/>
          <w:szCs w:val="22"/>
          <w:lang w:val="en-US" w:bidi="ar-SA"/>
        </w:rPr>
        <w:t>其他含其他附加含氧基羧酸及其酸酐（酰卤化物，过氧化物和过氧酸</w:t>
      </w:r>
    </w:p>
    <w:p>
      <w:pPr>
        <w:pStyle w:val="Normal"/>
        <w:spacing w:lineRule="exact" w:line="231" w:before="81" w:after="0"/>
        <w:ind w:left="1908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及它们的衍生物）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5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0291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亚磷酸酯</w:t>
      </w:r>
    </w:p>
    <w:p>
      <w:pPr>
        <w:pStyle w:val="Normal"/>
        <w:spacing w:lineRule="exact" w:line="312" w:before="10" w:after="0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6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09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无机酸酯（不包括卤化氢的酯）及其盐，及它们的卤化、磺化、</w:t>
      </w:r>
    </w:p>
    <w:p>
      <w:pPr>
        <w:pStyle w:val="Normal"/>
        <w:spacing w:lineRule="exact" w:line="312" w:before="10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CQQLRA+FangSong_GB2312" w:cs="CQQLRA+FangSong_GB2312" w:ascii="CQQLRA+FangSong_GB2312" w:hAnsi="CQQLRA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硝化、或亚硝化的衍生物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7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1199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无环单胺及其衍生物，及它们的盐</w:t>
      </w:r>
    </w:p>
    <w:p>
      <w:pPr>
        <w:pStyle w:val="Normal"/>
        <w:spacing w:lineRule="exact" w:line="322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8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1219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pacing w:val="1"/>
          <w:sz w:val="22"/>
          <w:szCs w:val="22"/>
          <w:lang w:val="en-US" w:bidi="ar-SA"/>
        </w:rPr>
        <w:t>乙二胺盐</w:t>
      </w:r>
    </w:p>
    <w:p>
      <w:pPr>
        <w:pStyle w:val="Normal"/>
        <w:spacing w:lineRule="exact" w:line="324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69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129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无环多胺及其衍生物，及它们的盐</w:t>
      </w:r>
    </w:p>
    <w:p>
      <w:pPr>
        <w:pStyle w:val="Normal"/>
        <w:spacing w:lineRule="exact" w:line="324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0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212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二乙醇胺及其盐</w:t>
      </w:r>
    </w:p>
    <w:p>
      <w:pPr>
        <w:pStyle w:val="Normal"/>
        <w:spacing w:lineRule="exact" w:line="322"/>
        <w:ind w:left="55" w:right="5606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1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21922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二乙氨基乙醇及其质子化盐</w:t>
      </w:r>
    </w:p>
    <w:p>
      <w:pPr>
        <w:pStyle w:val="Normal"/>
        <w:spacing w:lineRule="exact" w:line="322"/>
        <w:ind w:left="55" w:right="5606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2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221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氨基羟基萘磺酸及其盐</w:t>
      </w:r>
    </w:p>
    <w:p>
      <w:pPr>
        <w:pStyle w:val="Normal"/>
        <w:spacing w:lineRule="exact" w:line="322"/>
        <w:ind w:left="55" w:right="5606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3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24919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氨基酸</w:t>
      </w:r>
      <w:r>
        <w:rPr>
          <w:rFonts w:ascii="CQQLRA+FangSong_GB2312" w:hAnsi="CQQLRA+FangSong_GB2312" w:cs="CQQLRA+FangSong_GB2312" w:eastAsia="CQQLRA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4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31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胆碱及其盐</w:t>
      </w:r>
    </w:p>
    <w:p>
      <w:pPr>
        <w:pStyle w:val="Normal"/>
        <w:spacing w:lineRule="exact" w:line="324"/>
        <w:ind w:left="55" w:right="5824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5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32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卵磷脂及其他磷氨基类脂</w:t>
      </w:r>
    </w:p>
    <w:p>
      <w:pPr>
        <w:pStyle w:val="Normal"/>
        <w:spacing w:lineRule="exact" w:line="324"/>
        <w:ind w:left="55" w:right="5824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6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39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季铵盐及季铵碱</w:t>
      </w:r>
      <w:r>
        <w:rPr>
          <w:rFonts w:ascii="CQQLRA+FangSong_GB2312" w:hAnsi="CQQLRA+FangSong_GB2312" w:cs="CQQLRA+FangSong_GB2312" w:eastAsia="CQQLRA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7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62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eastAsia="Times New Roman" w:cs="CQQLRA+FangSong_GB2312" w:ascii="CQQLRA+FangSong_GB2312" w:hAnsi="CQQLRA+FangSong_GB2312"/>
          <w:color w:val="000000"/>
          <w:sz w:val="22"/>
          <w:szCs w:val="22"/>
          <w:lang w:val="en-US" w:bidi="ar-SA"/>
        </w:rPr>
        <w:t>1-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氰基胍</w:t>
      </w:r>
      <w:r>
        <w:rPr>
          <w:rFonts w:eastAsia="Times New Roman" w:cs="CQQLRA+FangSong_GB2312" w:ascii="CQQLRA+FangSong_GB2312" w:hAnsi="CQQLRA+FangSong_GB2312"/>
          <w:color w:val="000000"/>
          <w:sz w:val="22"/>
          <w:szCs w:val="22"/>
          <w:lang w:val="en-US" w:bidi="ar-SA"/>
        </w:rPr>
        <w:t>(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双氰胺</w:t>
      </w:r>
      <w:r>
        <w:rPr>
          <w:rFonts w:eastAsia="Times New Roman" w:cs="CQQLRA+FangSong_GB2312" w:ascii="CQQLRA+FangSong_GB2312" w:hAnsi="CQQLRA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8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29109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异氰酸酯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79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3213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糠醇及四氢糠醇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0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3219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结构上有非稠合呋喃环化合物（不论是否氢化）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1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33699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结构上含非稠合三嗪环化合物（不论是否氢化）</w:t>
      </w:r>
    </w:p>
    <w:p>
      <w:pPr>
        <w:pStyle w:val="Normal"/>
        <w:spacing w:lineRule="exact" w:line="323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2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3379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内酰胺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3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3628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未混合的维生素</w:t>
      </w:r>
      <w:r>
        <w:rPr>
          <w:rFonts w:ascii="CQQLRA+FangSong_GB2312" w:hAnsi="CQQLRA+FangSong_GB2312" w:cs="CQQLRA+FangSong_GB2312" w:eastAsia="CQQLRA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E</w:t>
      </w:r>
      <w:r>
        <w:rPr>
          <w:rFonts w:eastAsia="Times New Roman" w:cs="Times New Roman" w:ascii="CQQLRA+FangSong_GB2312" w:hAnsi="CQQLRA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及其衍生物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4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3629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未混合的维生素及其衍生物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5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2936909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其他维生素原、混合维生素及其衍生物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6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30064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牙科粘固剂及其他牙科填料（包括骨骼粘固剂）</w:t>
      </w:r>
    </w:p>
    <w:p>
      <w:pPr>
        <w:pStyle w:val="Normal"/>
        <w:spacing w:lineRule="exact" w:line="322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7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30065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急救药箱、药包</w:t>
      </w:r>
    </w:p>
    <w:p>
      <w:pPr>
        <w:pStyle w:val="Normal"/>
        <w:spacing w:lineRule="exact" w:line="317" w:before="7" w:after="0"/>
        <w:ind w:left="55" w:hanging="0"/>
        <w:rPr/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8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30067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pacing w:val="-1"/>
          <w:sz w:val="22"/>
          <w:szCs w:val="22"/>
          <w:lang w:val="en-US" w:bidi="ar-SA"/>
        </w:rPr>
        <w:t>专用于人类或作兽药用的凝胶制品，作为外科手术或体检时躯体部位</w:t>
      </w:r>
    </w:p>
    <w:p>
      <w:pPr>
        <w:pStyle w:val="Normal"/>
        <w:spacing w:lineRule="exact" w:line="317" w:before="7" w:after="0"/>
        <w:ind w:left="55" w:hanging="0"/>
        <w:rPr/>
      </w:pPr>
      <w:r>
        <w:rPr>
          <w:rFonts w:eastAsia="CQQLRA+FangSong_GB2312" w:cs="CQQLRA+FangSong_GB2312" w:ascii="CQQLRA+FangSong_GB2312" w:hAnsi="CQQLRA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的润滑剂，或者作为躯体和医疗器械之间的偶合剂</w:t>
      </w:r>
    </w:p>
    <w:p>
      <w:pPr>
        <w:pStyle w:val="Normal"/>
        <w:spacing w:lineRule="exact" w:line="317" w:before="7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89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310221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pacing w:val="1"/>
          <w:sz w:val="22"/>
          <w:szCs w:val="22"/>
          <w:lang w:val="en-US" w:bidi="ar-SA"/>
        </w:rPr>
        <w:t>硫酸铵</w:t>
      </w:r>
    </w:p>
    <w:p>
      <w:pPr>
        <w:pStyle w:val="Normal"/>
        <w:spacing w:lineRule="exact" w:line="231" w:before="91" w:after="0"/>
        <w:ind w:left="55" w:hanging="0"/>
        <w:rPr>
          <w:rFonts w:ascii="CQQLRA+FangSong_GB2312" w:hAnsi="CQQLRA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190</w:t>
      </w:r>
      <w:r>
        <w:rPr>
          <w:rFonts w:eastAsia="Times New Roman" w:cs="Times New Roman" w:ascii="CQQLRA+FangSong_GB2312" w:hAnsi="CQQLRA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CQQLRA+FangSong_GB2312" w:hAnsi="CQQLRA+FangSong_GB2312"/>
          <w:color w:val="000000"/>
          <w:sz w:val="22"/>
          <w:szCs w:val="22"/>
          <w:lang w:val="en-US" w:bidi="ar-SA"/>
        </w:rPr>
        <w:t>31053000</w:t>
      </w:r>
      <w:r>
        <w:rPr>
          <w:rFonts w:eastAsia="Times New Roman" w:cs="Times New Roman" w:ascii="CQQLRA+FangSong_GB2312" w:hAnsi="CQQLRA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CQQLRA+FangSong_GB2312" w:hAnsi="CQQLRA+FangSong_GB2312" w:cs="CQQLRA+FangSong_GB2312"/>
          <w:color w:val="000000"/>
          <w:sz w:val="22"/>
          <w:szCs w:val="22"/>
          <w:lang w:val="en-US" w:bidi="ar-SA"/>
        </w:rPr>
        <w:t>磷酸氢二铵</w:t>
      </w:r>
    </w:p>
    <w:p>
      <w:pPr>
        <w:pStyle w:val="Normal"/>
        <w:spacing w:lineRule="exact" w:line="230" w:before="697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5</w:t>
      </w:r>
    </w:p>
    <w:sectPr>
      <w:type w:val="nextPage"/>
      <w:pgSz w:w="11906" w:h="16820"/>
      <w:pgMar w:left="1603" w:right="100" w:gutter="0" w:header="0" w:top="154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OIBLHJ+FangSong_GB2312">
    <w:charset w:val="01"/>
    <w:family w:val="modern"/>
    <w:pitch w:val="variable"/>
  </w:font>
  <w:font w:name="SimSun">
    <w:charset w:val="01"/>
    <w:family w:val="auto"/>
    <w:pitch w:val="default"/>
  </w:font>
  <w:font w:name="Calibri">
    <w:charset w:val="cc"/>
    <w:family w:val="swiss"/>
    <w:pitch w:val="variable"/>
  </w:font>
  <w:font w:name="GLMABL+FangSong_GB2312">
    <w:charset w:val="01"/>
    <w:family w:val="modern"/>
    <w:pitch w:val="variable"/>
  </w:font>
  <w:font w:name="MQANFD+FangSong_GB2312">
    <w:charset w:val="01"/>
    <w:family w:val="modern"/>
    <w:pitch w:val="variable"/>
  </w:font>
  <w:font w:name="DJLVNN+FangSong_GB2312">
    <w:charset w:val="01"/>
    <w:family w:val="modern"/>
    <w:pitch w:val="variable"/>
  </w:font>
  <w:font w:name="CQQLRA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